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06.2021                                                                                                                      № 883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5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– нежилое здание общей площадью 205,3 кв.м., этаж 1, расположенным по адресу: г. Находка, п. Врангель, ул. Невельского, 9Б, и нежилое здание общей площадью 140,7 кв.м., этаж 1, расположенным по адресу: г. Находка, п. Врангель, ул. Бабкина, 4А, с автономной некоммерческой образовательной организацией дополнительного профессионального образования «Центр повышения квалификации и профессиональной подготовки «Специалист» сроком на пять лет.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33:00Z</dcterms:created>
  <dc:creator>VLishchenko</dc:creator>
  <dc:description/>
  <cp:keywords/>
  <dc:language>en-US</dc:language>
  <cp:lastModifiedBy>Троценко Наталья Александровна</cp:lastModifiedBy>
  <cp:lastPrinted>2021-01-25T13:15:00Z</cp:lastPrinted>
  <dcterms:modified xsi:type="dcterms:W3CDTF">2021-07-01T03:34:00Z</dcterms:modified>
  <cp:revision>3</cp:revision>
  <dc:subject/>
  <dc:title/>
</cp:coreProperties>
</file>