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5.2025                                                                                                                     № 529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2 части 1 статьи 17.1 Федерального закона от 26.07.2006 № 135-ФЗ «О защите конкуренции», Уставом Находкинского городского округа Приморского края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в здании (жилой дом, лит. 1) общей площадью 182,5 кв.м., этаж цокольный с кадастровым номером 25:31:010209:9348, расположенным по адресу: г. Находка, ул. Горького, 19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с 27 мая 2025 года сроком на пять лет.</w:t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5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5-27T04:05:00Z</dcterms:modified>
  <cp:revision>3</cp:revision>
  <dc:subject/>
  <dc:title> </dc:title>
</cp:coreProperties>
</file>