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 № 8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 внесении изменений в приложение к решению Думы Находкинского городского округа от 13.12.2011 № 744 «Об утверждении плана работы отдела внешнего финансового контроля Думы Находкинского городского округа на 2012 год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е к решению Думы Находкинского городского округа от 13.12.2011 № 744 «Об утверждении плана работы отдела внешнего финансового контроля Думы Находкинского городского округа на 2012 год» следующие изменения:</w:t>
      </w:r>
    </w:p>
    <w:p>
      <w:pPr>
        <w:pStyle w:val="TextBodyIndent"/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здел III «Последующий контроль» дополнить пунктами 20-26 следующего содержания: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550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рка целевого использования имущества, бюджетных средств, выделенных в 2011 году МОУ ДОД «Городская детская хоровая школа г. Находка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V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рка целевого использования имущества, бюджетных средств, выделенных в 2011 году МБОУ «Средняя общеобразовательная школа № 3» г. Наход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V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рка целевого использования имущества, бюджетных средств, выделенных в 2011 году МБДОУ «Центр развития ребенка – детский сад № 19» г. Наход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V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рка целевого использования имущества, бюджетных средств, выделенных в 2011 году МБДОУ «Детский сад общеразвивающего вида № 62» г. Наход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V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рка целевого использования имущества и бюджетных средств, выделенных в 2011 году МЦДП «Школьное питание на 2011-2015 гг.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V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рка целевого использования имущества и бюджетных средств, выделенных в 2011 году МЦП «Повышение безопасности дорожного движения в НГО» на 2011-2015 г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V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Проверка целевого использования имущества, бюджетных средств, выделенных в 2011 году ДЦП «Развитие информационно-библиотечного обслуживания в НГО» на 2011-2015 гг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1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  <w:t>IV квартал</w:t>
            </w:r>
          </w:p>
        </w:tc>
      </w:tr>
    </w:tbl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6 сентября 2012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1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41:00Z</dcterms:created>
  <dc:creator>TChernyak</dc:creator>
  <dc:description/>
  <dc:language>en-US</dc:language>
  <cp:lastModifiedBy>NTrotsenko</cp:lastModifiedBy>
  <cp:lastPrinted>2011-12-07T11:30:00Z</cp:lastPrinted>
  <dcterms:modified xsi:type="dcterms:W3CDTF">2012-10-01T00:42:00Z</dcterms:modified>
  <cp:revision>3</cp:revision>
  <dc:subject/>
  <dc:title/>
</cp:coreProperties>
</file>