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адцать седьм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 январ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30-11:3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, депутат по пятимандатному избирательному округу № 4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33-11:3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вадцать седьм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, депутат по пятимандатному избирательному округу № 4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1:35-11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Пограничная, 10А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1:40-11:4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предложении по безвозмездной передаче недвижимого имущества из муниципальной собственности Находкинского городского округа в собственность Приморского края» (мкр. Врангель, проспект Приморский, 24).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5. 11:45 </w:t>
        <w:tab/>
        <w:t xml:space="preserve">Разно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12:00Z</dcterms:created>
  <dc:creator>OPodgorbunskaya</dc:creator>
  <dc:description/>
  <cp:keywords/>
  <dc:language>en-US</dc:language>
  <cp:lastModifiedBy>Троценко Наталья Александровна</cp:lastModifiedBy>
  <cp:lastPrinted>2025-01-21T12:57:00Z</cp:lastPrinted>
  <dcterms:modified xsi:type="dcterms:W3CDTF">2025-01-21T02:58:00Z</dcterms:modified>
  <cp:revision>6</cp:revision>
  <dc:subject/>
  <dc:title>Повестка дня</dc:title>
</cp:coreProperties>
</file>