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ПРОЕКТ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5" w:hanging="0"/>
        <w:jc w:val="center"/>
        <w:rPr/>
      </w:pPr>
      <w:r>
        <w:rPr>
          <w:sz w:val="26"/>
          <w:szCs w:val="26"/>
        </w:rPr>
        <w:t>О внесении изменения в статью 5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5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 решением Думы Находкинского городского округа от 13.07.2005 № 461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; 2017, 14 декабря, № 35; 2018, 9 ноября, № 33; 2018, 28 ноября, № 172; Ведомости Находки, 2019, 7 июня, № 9; 2019, 25 декабря, № 66; 2020, 4 декабря, № 87 (0155); 2022, 1 апреля, № 20 (0271); 2022, 1 июня, № 33 (0284); Находкинский рабочий, 2024, 22 мая, № 37 (138196) изменение, дополнив пункт 16 после слов «жилищного фонда» словами «, а также порядка продажи доли в праве общей долевой собственности в жилых помещениях, находящейся в муниципальной собственности Находкинского городского округа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4:00Z</dcterms:created>
  <dc:creator>VMikhaleva</dc:creator>
  <dc:description/>
  <cp:keywords/>
  <dc:language>en-US</dc:language>
  <cp:lastModifiedBy>Троценко Наталья Александровна</cp:lastModifiedBy>
  <cp:lastPrinted>2024-06-17T11:18:00Z</cp:lastPrinted>
  <dcterms:modified xsi:type="dcterms:W3CDTF">2024-06-24T01:07:00Z</dcterms:modified>
  <cp:revision>5</cp:revision>
  <dc:subject/>
  <dc:title> </dc:title>
</cp:coreProperties>
</file>