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7.03.2012                                                                                                                     № 11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б утверждении состава имущественной комиссии Находкинского городского округа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состав имущественной комиссии Находкинского городского округа: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1) Киселев Михаил Дмитриевич, и. о. начальника управления имуществом администрации Находкинского городского округа;</w:t>
      </w:r>
    </w:p>
    <w:p>
      <w:pPr>
        <w:pStyle w:val="Normal"/>
        <w:ind w:left="1843" w:hanging="0"/>
        <w:jc w:val="both"/>
        <w:rPr/>
      </w:pPr>
      <w:r>
        <w:rPr>
          <w:sz w:val="26"/>
          <w:szCs w:val="26"/>
        </w:rPr>
        <w:t>2) Шишкина Наталья Александровна, начальник отдела муниципальной собственности управления имуществом администрации Находкинского городского округа;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3) Харченко Константин Николаевич, начальник отдела рекламы управления имуществом администрации Находкинского городского округа;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4) Соловьева Екатерина Викторовна, и. о. начальника отдела приватизации управления имуществом администрации Находкинского городского округа;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5) Пилипенко Михаил Михайлович, председатель Думы, депутат по избирательному округу № 1;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6) Макаров Алексей Михайлович, заместитель председателя Думы, депутат по единому избирательному округу;</w:t>
      </w:r>
    </w:p>
    <w:p>
      <w:pPr>
        <w:pStyle w:val="Normal"/>
        <w:ind w:left="1843" w:hanging="0"/>
        <w:jc w:val="both"/>
        <w:rPr/>
      </w:pPr>
      <w:r>
        <w:rPr>
          <w:sz w:val="26"/>
          <w:szCs w:val="26"/>
        </w:rPr>
        <w:t>7) Васев Михаил Владимирович, заместитель председателя Думы, депутат по избирательному округу № 3;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8) Шекуров Вячеслав Римович, депутат по избирательному округу № 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следующие решения Думы Находкинского городского округа: </w:t>
      </w:r>
    </w:p>
    <w:p>
      <w:pPr>
        <w:pStyle w:val="Normal"/>
        <w:numPr>
          <w:ilvl w:val="0"/>
          <w:numId w:val="2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Находкинского городского округа от 27.06.2007 № 61 «Об утверждении состава имущественной комиссии Находкинского городского окру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843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решение Думы Находкинского городского округа от 01.02.2012 № 752 «О внесении изменений в решение Думы Находкинского городского округа от 27.06.2007 № 61 «Об утверждении состава имущественной комиссии Находкинского городского округа»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1843" w:right="-51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7 марта 2012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2:00Z</dcterms:created>
  <dc:creator>TChernyak</dc:creator>
  <dc:description/>
  <cp:keywords/>
  <dc:language>en-US</dc:language>
  <cp:lastModifiedBy>NTrotsenko</cp:lastModifiedBy>
  <cp:lastPrinted>2012-03-22T10:35:00Z</cp:lastPrinted>
  <dcterms:modified xsi:type="dcterms:W3CDTF">2012-03-28T23:42:00Z</dcterms:modified>
  <cp:revision>8</cp:revision>
  <dc:subject/>
  <dc:title> </dc:title>
</cp:coreProperties>
</file>