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рограммы приватизации муниципального имуществ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Программу приватизации муниципального имущества  Находкинского городского округа на 2010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ограмме приватизации муниципального имущества Находкинского городского округа на 2010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6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ограмме приватизации муниципального имуществ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10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сновны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рограмма приватизации муниципального имущества Находкинского городского округа на 2010 год (далее – Программа) разработана в соответствии с требованиями Федерального закона от 06.10.2003г. № 131-ФЗ “Об общих принципах организации местного самоуправления в Российской Федерации”, Федерального закона от 21.12.2001г. № 178-ФЗ “О приватизации государственного и муниципального имущества”, Положения о приватизации муниципального имущества Находкинского городского округа, утвержденного решением Думы Находкинского городского округа от 29.04.2009 г. № 348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Находкинской городской Думы от 13.07.2005г. № 461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ми целями разработки Программы и включения муниципального имущества в Программу являются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повышение эффективности управления объектами муниципальной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2.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тимулирование роста предпринимательской инициативы в развитии экономик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4. реализация прав и свобод граждан на приобретение в собственность недвижимого имуществ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Информация об объектах муниципальной собственности Находкинского городского округа, планируемых к приватизации в 2010 году, содержится в прилагаемом к Программе Перечне объектов муниципальной собственности, разрешенных к приватизации в 2010 году, содержащем, в том числе, сведения о наименовании имущества и иных позволяющих его индивидуализировать данных, способе и предполагаемых сроках приватизации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Перечень объектов муниципальной собственности, разрешенных к приватизации в 2010 году, включает в себя преимущественно объекты, сохранившиеся в результате физического износа, которые не представляют социальной значимости для целей муниципального образования и объекты, которые не  относятся к объектам, предназначенным для решения вопросов местного значения, в соответствии с Федеральным законом  от 06.10.2003г. № 131-ФЗ “Об общих принципах организации местного самоуправления в Российской Федерации”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Способ приватизации муниципального имущества определен в соответствии с Федеральным Законом от 21.12.2001г. № 178-ФЗ “О приватизации государственного и муниципального имущества”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жидаемые результаты от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От приватизации объектов муниципальной собственности Находкинского городского округа в ходе реализации Программы в 2010 году планируется поступление в бюджет  Находкинского городского округа  доходов  в размере 10 000,0 тысяч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Вступление в действие и контроль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за выполнением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Настоящая Программа вступает в действие с 1 января 2010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Программы возлагается на Думу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11 но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436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к Программе приватиз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 xml:space="preserve">муниципального имущества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еречень объектов муниципальной собственности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ных к приватизации в  2010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3202"/>
        <w:gridCol w:w="1238"/>
        <w:gridCol w:w="1553"/>
        <w:gridCol w:w="547"/>
        <w:gridCol w:w="1093"/>
        <w:gridCol w:w="819"/>
        <w:gridCol w:w="547"/>
        <w:gridCol w:w="542"/>
      </w:tblGrid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улиц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ж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кв.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пособ при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ив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склад (лит.2), этажность: 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афье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ый строительством (готовность 9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афье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2 м к з. от лев. торца жил. д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степень готовности 66%, лит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афье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3 м к ю/в от жил. д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застр.6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шийся в результате физ. износа (зд. склада) сохран. 2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гов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ультате физ. износа (зд. адм.) сохранностью 2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гов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ультате физ. износа (здание склада) сохранностью 3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гов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(гараж), назначение: нежилое, 1- этажный, лит.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п.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т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 в здании (жилой дом, лит. 1), назначение: адм.-управлен., этаж 1, номера на поэтажном плане 1-7 (лит. V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п. Вранг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ортов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 в здании (жилой дом, лит. 1), назначение: адм.-управлен., этаж 1, номера на поэтажном плане 1-8 (лит. V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п. Вранг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ортов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 в здании (жилой дом, лит. 1), назначение: нежилое, этаж 1, номера на поэтажном плане 1-4 (лит. VI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п. Вранг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ортов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гараж (лит.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амак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– диспетчерская (лит.1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амак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(жилой дом, лит 1), номера на поэтажном плане: 1-5; 11-14, (лит.1), этаж цокольный, назначение: торгов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(жилой дом, лит. 1), №№ на поэтажном плане: 1-5 (лит. 1), этаж: цокольный, торгово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ание - склад, (лит. 2), этажность: 1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 м к ю/з от жил. д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. в результате физ. износа (зд. -хозкорпус), сохранностью – 44%, (лит. А), назначение: коммунально-бытово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3 м к северо-востоку от жилого дом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застр.22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, этаж цоколь, №№ на поэтажном плане 11,12,13,15 (лит.IV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. (жилой дом,лит. 1), №№ на поэтаж. плане: 1 (лит.IV), этаж цокольный, назн.: нежил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(жилой дом, лит.1), №№ на поэтаж. плане: 1-11 (лит. 1), этаж: цокольный, назн.: торгов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овощехранилище, (лит. 6), этажность;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свинарник, (лит. 21), этажность: 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убойный цех, (лит. 7), этажность: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. в результате физ. износа (изолятор) сохранностью 15%, (лит. 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. в результате физического износа (здание-откормочник) сохранностью 21% (лит. 1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свина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шийся в результате физического износа (склад  горюче-смазочных материалов) сохранностью 15%, (лит. 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. в результате физического износа (здание-склад) сохранностью 10%, (лит. 1,2,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. в результате физ. износа (гараж) сохранностью 15%, лит. 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проходная, (лит. 20), этажность: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.-кормокухня, (лит. 13), этажность: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. в результате физ. износа (сооружение – силосная яма) сохранностью 36%, (лит. 1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 админист., (лит. 14), этажность: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магазин, (лит.1), этажность: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. в здании (жилой дом, лит. 1), № на поэтажном плане: 1(лит IV), этаж: 1, назн.: офис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 в здании (жилой дом, лит. 1), номера на поэтажном плане: 1-8 (лит. 1), этаж: 1, назначение: управленче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п.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в здании (жил. дом, лит. 1), №№ на поэтаж. плане: 1-2 (лит.1), этаж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 административ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армей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прачечная (лит.6), степень сохранности объекта -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п. Ливад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адий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ение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 административное,  лит. 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п. Ливад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гов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(здание гаража, готовностью 4%), лит. 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130 м к с/в от лев. торца жил. дом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застройки 276,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артал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ание-гараж, лит. 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128 м к с/в от левого торца жил. дом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ание-гараж, лит. 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70 м к с/в от зд. школ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 автомастерская, лит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иновс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5 м к с/в от зд. шко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шийся в результате физического износа (здание теплицы) сохранностью 6%, (лит. А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75 м к с. от зд. школы № 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-ледник) сохранностью 0,75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г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стр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0 м к западу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хранилище) сохранностью 5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г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стр.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55 м к северу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хранилище) сохранностью 2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5 м к с/з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2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стр.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0 м к северу от з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казарма) сохранностью 39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гаража) сохранностью 37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гаража) сохранностью 37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5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5 м к с/в от зд. гараж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проходной) сохранностью 7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16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42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21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магазина) сохранностью 12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клуба) сохранностью 31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штаба) сохранностью 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проходная) сохранностью 40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0,4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5 м к с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) сохранностью 2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стр.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50 м к с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проходная) сохранностью 4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стр.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ю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) сохранностью 6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с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42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с.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хранилища) сохранностью 11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ю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) сохранностью 34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0,4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ю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1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ю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0,75%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стр.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8 м к с/в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(здание – столовая) сохранностью 8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стр.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5 м к с.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. в рез. физ. износа (металлический навес), сохран. 3%, лит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с/з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гаражные боксы, назначение: нежилое, 1- этаж,  лит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ение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 административное, лит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склад, (лит. 4), этажность: 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имов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в здании (жилой дом, лит. 1), № на поэтажном плане: 1-19 (лит.1), этаж: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ходкински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 гараж, лит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ходкински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7 м к с/з от 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ые помещ., назнач.: нежилое, этаж 1, №№ на поэтаж. плане: 1-9 (лит. 1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ходкински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(жилой дом, лит. 1), назначение: адм.-управл., номера на поэтаж. плане 1-4 (лит.II), эт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р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склад (лит.1), этажность: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 строение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. (гаражные боксы, лит. 1), № на поэтаж. плане: 6 (лит.VI), этаж: 1, назнач.: гаражный бо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 Вранг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68 м к югу от жилого д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гараж (лит.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8 м на с. от зд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. в результате физ. износа (здание – адм.), сохранностью – 23%, лит. 1, назнач.: админист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в здании (адм., лит. 1) № на поэтаж. плане 1-8 (лит. VII), этаж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(адм., лит. 1) номера на поэтаж. плане 1-10 (лит.ХIII), этаж подв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(адм., лит. 1) номера на поэтажном плане 1-3 (лит. I), этаж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-административное, сохранностью 5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застр.59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шийся в результате физического износа (здание-административное) сохранностью 57%, лит.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. (жилой дом, лит. 1), № на поэтаж. плане: 1-4, (лит. 1), этаж: цокольный, назначение: не определ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административное, (лит. 1), этажность: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, Ю.-Мор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шкинск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. строит. (здание), назначение: не определено, степень готовности 9%, лит. 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 м к западу от левого торца жилого до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, разрушенный в результате физического износа (здание-склад), сохранностью 28%, лит. 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разрушен.в результате физ. износа (столярный цех), назначение: нежилое, 1-этажный, степень сохранности 68%,  (лит.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6 м к югу от правого торца д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кци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  <w:tr>
        <w:trPr>
          <w:trHeight w:val="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(здание лит. 1), назначение нежилое, степень готовности 5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аход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ь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88 м к ю/з от жилого дом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застр.  1058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6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11-20T06:36:00Z</dcterms:modified>
  <cp:revision>2</cp:revision>
  <dc:subject/>
  <dc:title>                                </dc:title>
</cp:coreProperties>
</file>