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5.08.2021                                                                                                                     № 901  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Находкинского городского округа о результатах контрольного мероприятия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Контрольно-счетной палаты Находкинского городского округа о результатах контрольного мероприятия «Проверка эффективного, целевого использования бюджетных средств, выделенных в 2019-2020 годах на благоустройство территорий общего пользования Находкинского городского округа в рамках  реализации муниципальной программы «Формирование современной городской среды Находкинского городского округа на 2018-2024 годы», представленный в письме  председателя Контрольно-счетной палаты Находкинского городского округа от 01.07.2021 № 147. 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</w:t>
        <w:tab/>
        <w:tab/>
        <w:tab/>
        <w:tab/>
        <w:tab/>
        <w:t xml:space="preserve">                                   А.А. Киселев 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25:00Z</dcterms:created>
  <dc:creator>TChernyak</dc:creator>
  <dc:description/>
  <cp:keywords/>
  <dc:language>en-US</dc:language>
  <cp:lastModifiedBy>Троценко Наталья Александровна</cp:lastModifiedBy>
  <cp:lastPrinted>2019-12-11T11:05:00Z</cp:lastPrinted>
  <dcterms:modified xsi:type="dcterms:W3CDTF">2021-08-25T03:25:00Z</dcterms:modified>
  <cp:revision>3</cp:revision>
  <dc:subject/>
  <dc:title> </dc:title>
</cp:coreProperties>
</file>