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№ 40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№ 461 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29 сентября, № 143; 2012, 27 декабря, № 21; 2013, 10 октября, № 29; 2014, 6 марта, № 5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13. Участие Находкинского городского округа в создании хозяйственных общест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ходкинский городской округ может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я об учреждении межмуниципальных хозяйственных обществ в форме закрытых акционерных обществ и обществ с ограниченной ответственностью принимаются Думой Находк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о решению администрации Находкинского городского округа муниципальное имущество может быть внесено в качестве вклада в уставные капиталы открытых акционерных обществ в порядке и при соблюдении условий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т имени Находкинского городского округа права акционеров в отношении акционерных обществ, акции которых находятся в собственности Находкинского городского округа, осуществляют отраслевые органы администрации Находкинского городского округа в порядке, установленном действующим законодательств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0:00Z</dcterms:created>
  <dc:creator>DemoVersion</dc:creator>
  <dc:description/>
  <cp:keywords/>
  <dc:language>en-US</dc:language>
  <cp:lastModifiedBy>Наталья А. Троценко</cp:lastModifiedBy>
  <cp:lastPrinted>2014-02-03T09:19:00Z</cp:lastPrinted>
  <dcterms:modified xsi:type="dcterms:W3CDTF">2014-06-26T06:20:00Z</dcterms:modified>
  <cp:revision>4</cp:revision>
  <dc:subject/>
  <dc:title> </dc:title>
</cp:coreProperties>
</file>