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6"/>
          <w:szCs w:val="26"/>
        </w:rPr>
        <w:t xml:space="preserve">23.03.2022                                                                                                           № 1059-НПА      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1. Внести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е  решением Думы Находкинского городского округа от 13.07.2005 № 461,</w:t>
      </w:r>
      <w:r>
        <w:rPr/>
        <w:t xml:space="preserve"> </w:t>
      </w:r>
      <w:r>
        <w:rPr>
          <w:sz w:val="26"/>
          <w:szCs w:val="26"/>
        </w:rPr>
        <w:t>(Находкинский рабочий, 2005, 18 октября, № 152-153; 2006, 22 февраля, № 24-25; 2006, 22 ноября, № 173-174; 2008, 8 июля, № 96; 2009, 6 февраля, № 16; 2010, 16 марта, № 37-39; 2010, 13 июля, № 108; 2010, 13 октября, № 167; 2011, 29 сентября, № 143; 2012, 27 декабря, № 182 (12085); 2013, 10 октября, № 29; 2014, 6 марта, № 5; 2014, 3 июля, № 15; 2015, 11 февраля, № 14 (12432); 2015, 7 мая, № 13; 2015, 30 июля, № 18 (108); 2016, 30 декабря, № 34; 2017, 14 декабря, № 35; 2018, 9 ноября, № 33; 2018, 28 ноября, № 172; Ведомости Находки, 2019, 7 июня, № 9; 2019, 25 декабря, № 66; 2020, 4 декабря, № 87 (0155)  следующие изменения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) в статье 5: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9 признать утратившим силу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дополнить пунктом 16 следующего содержа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) определение порядка продажи жилых помещений муниципального жилищного фонда.»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татье 8: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6 изложить в следующей редакции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6) учет муниципального жилищного фонда;»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8 признать утратившим силу;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татье 14: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слова «на срок, не превышающий пяти лет» исключить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 изложить в следующей редакции: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«2. Начальная (минимальная) цена договора (лота) аренды муниципального имущества устанавливается в размере ежемесячной арендной платы, определенной по результатам рыночной оценки в соответствии с Федеральным законом от 29 июля 1998 года № 135-ФЗ «Об оценочной деятельности в Российской Федерации» за исключением случаев, указанных в части 5 настоящей статьи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заключения договоров аренды муниципального имущества без проведения конкурсов и аукционов, цена договора устанавливается в размере ежемесячной арендной платы, определенной по результатам рыночной оценки в соответствии с Федеральным законом от 29 июля 1998 года № 135-ФЗ «Об оценочной деятельности в Российской Федерации.»;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часть 3 признать утратившей силу;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4 признать утратившей силу;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татью 14.1 признать утратившей силу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529" w:leader="none"/>
        </w:tabs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/>
        <w:t>23 марта 2022 года</w:t>
      </w:r>
    </w:p>
    <w:p>
      <w:pPr>
        <w:pStyle w:val="Normal"/>
        <w:ind w:right="-285" w:hanging="0"/>
        <w:jc w:val="both"/>
        <w:rPr/>
      </w:pPr>
      <w:r>
        <w:rPr/>
        <w:t xml:space="preserve">№ </w:t>
      </w:r>
      <w:r>
        <w:rPr/>
        <w:t>1059-НП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3:00Z</dcterms:created>
  <dc:creator>VLishchenko</dc:creator>
  <dc:description/>
  <cp:keywords/>
  <dc:language>en-US</dc:language>
  <cp:lastModifiedBy>Троценко Наталья Александровна</cp:lastModifiedBy>
  <cp:lastPrinted>2022-01-28T12:02:00Z</cp:lastPrinted>
  <dcterms:modified xsi:type="dcterms:W3CDTF">2022-03-23T03:54:00Z</dcterms:modified>
  <cp:revision>3</cp:revision>
  <dc:subject/>
  <dc:title/>
</cp:coreProperties>
</file>