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      № 712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порядке перечисления муниципальными унитарными предприятиями в бюджет Находкинского городского округа части прибыли, остающейся после уплаты налогов и иных обязательных платежей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порядке перечисления муниципальными унитарными предприятиями в бюджет Находкинского городского округа части прибыли, остающейся после уплаты налогов и иных обязательных платежей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перечисления муниципальными унитарными предприятиями в бюджет Находкинского городского округа части прибыли, остающейся после уплаты налогов и иных обязательных платежей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25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5-07-22T23:26:00Z</dcterms:modified>
  <cp:revision>3</cp:revision>
  <dc:subject/>
  <dc:title> </dc:title>
</cp:coreProperties>
</file>