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6.2014                                                                                                                № 413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конкурса на замещение должности главы администрац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>Руководствуясь Федеральным законом от 06.10.2013 № 131-ФЗ «Об общих принципах местного самоуправления в Российской Федерации», Уставом Находкинского городского округа, решением Думы Находкинского от 24.06.2014 № 407-НПА «О порядке проведения конкурса на замещение должности главы администрац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конкурса на замещение должности главы администрации Находкинского городского округа на 23 июля 2014 года в 12.00 часов в актовом зале административного здания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ловия контракта с лицом, назначаемым на должность главы администрации Находкинского городского округ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новременно с опубликованием настоящего решения опубликовать условия конкурса и проект контракта в форме информационного сообщения о проведении конкурса на замещение должности главы администрац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место и время приема документов претендентов на участие в конкурсе на замещение должности главы администрации Находкинского городского округа – Дума Находкинского городского округа, г. Находка, Находкинский проспект, 14, кабинет       № 13, в рабочие дни со 2 июля по 21 июля 2014 года, с 8 часов 30 минут до 17 часов.</w:t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27 июня 2014 год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3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кинского городского округа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/>
      </w:pPr>
      <w:r>
        <w:rPr>
          <w:bCs/>
          <w:sz w:val="22"/>
          <w:szCs w:val="22"/>
        </w:rPr>
        <w:t>от 27.06.2014 № 413</w:t>
      </w:r>
      <w:r>
        <w:rPr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контракта с лицом,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начаемым на должность главы администрации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Муниципальное образование Находкинский городской округ, в лице главы Находкинского городского округа __________________________(фамилия, имя, отчество) действующего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Находкинского городского округа, именуемый в дальнейшем Представитель нанимателя, с одной стороны,  и гражданин _________________________ (фамилия, имя, отчество), именуемый в дальнейшем Глава администрации Находкинского городского округа, с другой стороны, в соответствии с федеральными законами от 6 октября 2003 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" и от 2 марта 2007 год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риморского края от 4 июня 2007 года № 82-КЗ «О муниципальной службе в Приморском крае» и Уставом Находкинского городского округа на основании решения Думы Находкинского городского округа от_______ № ____ заключили настоящий Контракт о нижеследующем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bookmarkStart w:id="0" w:name="Par106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настоящему контракту Глава администрации Находкинского городского округа берет на себя обязательства, связанные с прохождением муниципальной службы и осуществлением полномочий по должности главы администрации Находкинского городского округа, а Представитель нанимателя обязуется обеспечить прохождение муниципальной службы и осуществление главой  администрации Находкинского городского округа полномочий в соответствии с федеральным законодательством и законодательством Приморского края о муниципальной службе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2. Глава администрации Находкинского городского округа осуществляет в пределах своей компетенции полномочия по решению вопросов местного значения, определенных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и закрепленных 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ставе</w:t>
        </w:r>
      </w:hyperlink>
      <w:r>
        <w:rPr>
          <w:sz w:val="26"/>
          <w:szCs w:val="26"/>
        </w:rPr>
        <w:t xml:space="preserve">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а администрации Находкинского городского округа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лава администрации Находкинского городского округа подконтролен и подотчетен Думе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лава администрации Находкинского городского округа представляет Думе Находкинского городского округа ежегодные отчеты о результатах своей деятельности и деятельности администрации Находкинского городского округа, в том числе, о решении вопросов, поставленных Думой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ата начала исполнения должностных обязанностей ___________ (число, месяц, год)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ий Контракт заключается по результатам конкурса на замещение должности Главы администрации Находкинского городского округа на срок полномочий Думы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bookmarkStart w:id="1" w:name="Par115"/>
      <w:bookmarkEnd w:id="1"/>
      <w:r>
        <w:rPr>
          <w:sz w:val="26"/>
          <w:szCs w:val="26"/>
        </w:rPr>
        <w:t>9. Место работы Главы администрации Находкинского городского округа - администрация Находкинского городского округа: город Находка, Находкинский проспект, 16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Par118"/>
      <w:bookmarkStart w:id="3" w:name="Par118"/>
      <w:bookmarkEnd w:id="3"/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ава и обязанности Главы администрации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а администрации Находкинского городского округа имеет права, предусмотренные Федеральным законом от 2 марта 2007 года № 25-ФЗ «О муниципальной службе в Российской Федерации», законом Приморского края от   4 июня 2007 года № 82-КЗ «О муниципальной службе в Приморском крае», иными нормативными правовыми актами о муниципальной службе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а администрации Находкинского городского округа исполняет обязанности муниципального служащего, предусмотренные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, иными нормативными правовыми актами о муниципальной службе, в том числе, обязанности соблюдать ограничения и не нарушать запреты, установленные федеральным законодательством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а администрации Находкинского городского округа на принципах единоначалия руководит администрацией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4. Права и обязанности Главы администрации Находкинского городского округа в части осуществления полномочий по решению вопросов местного значения определены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5. Глава администрации Находкинского городского округа при осуществлении отдельных государственных полномочий имеет права и обязанности, предусмотренны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риморского края от 23 декабря 2005 года № 325-КЗ «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»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Глава администрации Находкинского городского округа имеет право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своевременного и в полном объеме перечисления финансовых средств, предусмотренных в краевом бюджете для осуществления отдельных государственных полномочи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2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, предусмотренных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Находкинского городского округа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прашивать и получать от уполномоченных органов государственной власти Приморского края документы, разъяснения, рекомендации в части, касающейся осуществления отдельных государственных полномочи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ть перечень отраслевых (функциональных) и территориальных органов администрации Находкинского городского округа и (или) должностных лиц администрации Находкинского городского округа, на которые (которых) возлагается осуществление отдельных государственных полномочи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права в соответствии с федеральными законами или законами Приморского края, предусматривающими наделение органов местного самоуправления отдельными государственными полномочиями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Глава администрации Находкинского городского округа обязан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ть надлежащее осуществление органами местного самоуправления отдельных государственных полномочи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олнять письменные предписания уполномоченных органов государственной власти Приморского края в части осуществления переданных отдельных государственных полномочи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ять в уполномоченные органы государственной власти Приморского края расчеты финансовых затрат, требуемых на осуществление отдельных государственных полномочий, иных документов и информации, связанных с осуществлением отдельных государственных полномочи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ть возврат материальных ресурсов и неиспользованных финансовых средств в случае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 разглашать охраняемую законом тайну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сполнять иные обязанности в соответствии с федеральными законами или законами Приморского края, предусматривающими наделение органов местного самоуправления отдельными государственными полномочиями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Глава администрации Находкинского городского округа обладает полномочиями по распоряжению средствами Находкинского городского округа в соответствии с утвержденным Думой Находкинского городского округа бюджетом Находкинского городского округа, в том числе, полномочиями по оплате труда и осуществлению иных денежных выплат Главе администрации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Глава администрации Находкинского городского округа в письменном виде в срок не позднее 1 апреля предоставляет Думе Находкинского городского округа ежегодные отчеты о результатах своей деятельности и деятельности местной администрации за предыдущий год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8. Глава администрации Находкинского городского округа в письменном виде, не позднее, чем за 30 дней до окончания срока действия настоящего контракта, предоставляет Думе Находкинского городского округа отчет о результатах своей деятельности и деятельности администрации Находкинского городского округа за весь период действия настоящего контракта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center"/>
        <w:rPr>
          <w:sz w:val="26"/>
          <w:szCs w:val="26"/>
        </w:rPr>
      </w:pPr>
      <w:bookmarkStart w:id="4" w:name="Par143"/>
      <w:bookmarkEnd w:id="4"/>
      <w:r>
        <w:rPr>
          <w:sz w:val="26"/>
          <w:szCs w:val="26"/>
        </w:rPr>
        <w:t>3. Права и обязанности Представителя нанимателя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 нанимателя имеет право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1) требовать от Главы администрации Находкинского городского округа соблюдения Конституции Российской Федерации, федеральных законов, иных нормативных правовых актов Российской Федерации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Приморского края, законов и иных нормативных правовых актов Приморского края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Находкинского городского округа и иных муниципальных правовых актов, а также исполнения должностных обязанностей и соблюдения служебного распорядка в администрации Находкинского городского округа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ощрять Главу администрации Находкинского городского округа за безупречное и эффективное исполнение должностных обязанностей (полномочий)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влекать Главу администрации Находкинского городского округа к дисциплинарной ответственности в случае совершения им дисциплинарного проступка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ализовывать иные права, предусмотренные трудовым законодательством и законодательством о муниципальной службе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ь нанимателя обязан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Главе администрации Находкинского городского округа 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2) обеспечить предоставление Главе администрации Находкинского городского округа государственных гарантий, установленных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татьей 23</w:t>
        </w:r>
      </w:hyperlink>
      <w:r>
        <w:rPr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 и статьей 13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риморского края от 4 июня 2007 года № 82-КЗ "О муниципальной службе в Приморском крае" и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Находкинского городского округа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федеральное законодательство и законодательство Приморского края о муниципальной службе, положения муниципальных правовых актов Находкинского городского округа и условия настоящего Контракта;</w:t>
      </w:r>
    </w:p>
    <w:p>
      <w:pPr>
        <w:pStyle w:val="Normal"/>
        <w:tabs>
          <w:tab w:val="clear" w:pos="720"/>
          <w:tab w:val="left" w:pos="1843" w:leader="none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>4)</w:t>
        <w:tab/>
        <w:t>исполнять иные обязанности, предусмотренные трудовым законодательством и законодательством о муниципальной службе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bookmarkStart w:id="5" w:name="Par160"/>
      <w:bookmarkEnd w:id="5"/>
      <w:r>
        <w:rPr>
          <w:sz w:val="26"/>
          <w:szCs w:val="26"/>
        </w:rPr>
        <w:t>4. Оплата труд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е администрации Находкинского городского округа устанавливается денежное содержание, которое состоит из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 в размере 7737 рублей в месяц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жемесячной надбавки к должностному окладу за выслугу лет на муниципальной службе в следующих размерах: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таже муниципальной службы      размер надбавки в процентах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                                        10%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                                               15%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                                             20%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15 лет                                                 30 %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особые условия муниципальной службы в размере 180 процентов должностного оклада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ой процентной надбавки к должностному окладу за работу со сведениями, составляющими государственную тайну, в размере 50 процентов должностного оклада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>5) премии за выполнение особо важных и сложных заданий, устанавливаемых и выплачиваемых в соответствии с правовым актом главы Находкинского городского округа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>6) ежемесячного денежного поощрения в размере 7-9 должностных окладов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единовременной выплаты при предоставлении ежегодного оплачиваемого отпуска в размере двух должностных окладов и материальной помощи в размере одного должностного оклад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bookmarkStart w:id="6" w:name="Par172"/>
      <w:bookmarkEnd w:id="6"/>
      <w:r>
        <w:rPr>
          <w:sz w:val="26"/>
          <w:szCs w:val="26"/>
        </w:rPr>
        <w:t>5. Рабочее (служебное) время и время отдых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лаве администрации Находкинского городского округа устанавливается ненормированный рабочий (служебный) день.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2. Главе администрации Находкинского городского округа, в соответствии с Федеральным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 и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риморского края от 4 июня 2007 года № 82-КЗ «О муниципальной службе в Приморском крае» предоставляются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годный дополнительный оплачиваемый отпуск за выслугу лет                               на муниципальной службе продолжительностью из расчета 1 календарный день за каждый год муниципальной службы, но не более 15 календарных дне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годный дополнительный оплачиваемый отпуск за ненормированный рабочий (служебный) день продолжительностью 7 календарных дне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жегодный дополнительный оплачиваемый отпуск за работу в южных районах Дальнего Востока 8 календарных дней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отпуска, в случаях, установленных действующим законодательством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"/>
        <w:jc w:val="center"/>
        <w:rPr>
          <w:sz w:val="26"/>
          <w:szCs w:val="26"/>
        </w:rPr>
      </w:pPr>
      <w:bookmarkStart w:id="7" w:name="Par181"/>
      <w:bookmarkEnd w:id="7"/>
      <w:r>
        <w:rPr>
          <w:sz w:val="26"/>
          <w:szCs w:val="26"/>
        </w:rPr>
        <w:t xml:space="preserve">6. Условия профессиональной служебной деятельности, государственные гарантии, компенсации и льготы в связи с профессиональной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лужебной деятельностью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е администрации Находкинского городского округа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и и т.д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2. Главе администрации Находкинского городского округа предоставляются гарантии, установленные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статьей 23</w:t>
        </w:r>
      </w:hyperlink>
      <w:r>
        <w:rPr>
          <w:sz w:val="26"/>
          <w:szCs w:val="26"/>
        </w:rPr>
        <w:t xml:space="preserve"> Федерального закона от 2 марта 2007 года     № 25-ФЗ «О муниципальной службе в Российской Федерации» и статьей 13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риморского края от 4 июня 2007 года № 82-КЗ «О муниципальной службе в Приморском крае» и Уставом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3. Глава администрации Находкинского городского округа подлежит обязательному социальному страхова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bookmarkStart w:id="8" w:name="Par187"/>
      <w:bookmarkEnd w:id="8"/>
      <w:r>
        <w:rPr>
          <w:sz w:val="26"/>
          <w:szCs w:val="26"/>
        </w:rPr>
        <w:t>7. Ответственность сторон контракт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 нанимателя и Глава администрации Находкинского городского округа несут ответственность за неисполнение или ненадлежащее исполнение взятых на себя обязанностей и обязательств в соответствии с федеральным законодательством и законодательством Приморского края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>2. Представитель нанимателя не несет ответственности за неисполнение обязательств по оплате труда Главы администрации Находкинского городского округа и иных обязательств, связанных с осуществлением денежных выплат Главе администрации Находкинского городского округа в соответствии с условиями настоящего контракта, если такое неисполнение обязательств было вызвано действиями Главы администрации Находкинского городского округа, в том числе, связанными с неисполнением или ненадлежащим исполнением им Устава Находкинского городского округа в части полномочий по распоряжению средствами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3. Глава администрации Находкинского городского округа при осуществлении отдельных государственных полномочий несет ответственность в соответствии с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риморского края от 23 декабря 2005 года № 325-КЗ «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»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осуществление либо ненадлежащее осуществление отдельных государственных полномочий в пределах выделенных муниципальному образованию материальных ресурсов и финансовых средств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bookmarkStart w:id="9" w:name="Par195"/>
      <w:bookmarkEnd w:id="9"/>
      <w:r>
        <w:rPr>
          <w:sz w:val="26"/>
          <w:szCs w:val="26"/>
        </w:rPr>
        <w:t>8. Изменение и дополнение Контракта, прекращение Контракт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изменении федерального законодательства и законодательства Приморского края;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инициативе любой из сторон настоящего Контракт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Находкинского городского округа уведомляется об этом в письменной форме не позднее, чем за два месяца до их изменения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/>
      </w:pPr>
      <w:r>
        <w:rPr>
          <w:sz w:val="26"/>
          <w:szCs w:val="26"/>
        </w:rPr>
        <w:t xml:space="preserve">3. Настоящий Контракт может быть прекращен досрочно по основаниям, предусмотренным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частью 10 статьи 37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Контракт может быть прекращен по иным основаниям, установленным действующим законодательством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лучае прекращения действия настоящего Контракта и расторжения трудовых отношений с Главой администрации Находкинского городского округа, в соответствии со статьями 278, 279 Трудового кодекса РФ, при отсутствии виновных действий (бездействия) Главы администрации, ему выплачивается компенсация в размере не ниже трехкратного среднего месячного заработк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Par207"/>
      <w:bookmarkStart w:id="11" w:name="Par207"/>
      <w:bookmarkEnd w:id="11"/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9. Разрешение споров и разногласий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поры и разногласия по настоящему Контракту разрешаются по соглашению сторон, а в случае, если согласие не достигнуто, - в порядке, предусмотренном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Контракт составлен в двух экземплярах. Один экземпляр хранится Представителем нанимателя в личном деле Главы администрации Находкинского городского округа, второй - у Главы администрации Находкинского городского округа. Оба экземпляра имеют одинаковую юридическую силу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10. Подписи сторо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/>
      </w:pPr>
      <w:r>
        <w:rPr/>
        <w:t xml:space="preserve">        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фамилия, имя, отчество)             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для печати)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20__ года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92904г. Находка, Находкинский проспект,14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фамилия, имя, отчество)             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20__ года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 № _______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 (кем, когда)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  ___________________________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</w:t>
            </w:r>
          </w:p>
          <w:p>
            <w:pPr>
              <w:pStyle w:val="Normal"/>
              <w:tabs>
                <w:tab w:val="clear" w:pos="720"/>
                <w:tab w:val="left" w:pos="11624" w:leader="none"/>
                <w:tab w:val="left" w:pos="12758" w:leader="none"/>
              </w:tabs>
              <w:ind w:left="567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021" w:right="851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B17F4D5BD583BD2617FB38D465CAED62C1E9007A09F1A2090CA9E0103223CBBFB212DDB3764416B6EDD1QB12C" TargetMode="External"/><Relationship Id="rId4" Type="http://schemas.openxmlformats.org/officeDocument/2006/relationships/hyperlink" Target="consultantplus://offline/ref=E9B17F4D5BD583BD2617E535C20994E263CFB1047D0EFBFD5553F2BD47Q31BC" TargetMode="External"/><Relationship Id="rId5" Type="http://schemas.openxmlformats.org/officeDocument/2006/relationships/hyperlink" Target="consultantplus://offline/ref=E9B17F4D5BD583BD2617E535C20994E263CFBE0A7A01FBFD5553F2BD47Q31BC" TargetMode="External"/><Relationship Id="rId6" Type="http://schemas.openxmlformats.org/officeDocument/2006/relationships/hyperlink" Target="consultantplus://offline/ref=E9B17F4D5BD583BD2617FB38D465CAED62C1E9007B00F6A8000CA9E0103223CBQB1FC" TargetMode="External"/><Relationship Id="rId7" Type="http://schemas.openxmlformats.org/officeDocument/2006/relationships/hyperlink" Target="consultantplus://offline/ref=E9B17F4D5BD583BD2617E535C20994E263CFB1047D0EFBFD5553F2BD47Q31BC" TargetMode="External"/><Relationship Id="rId8" Type="http://schemas.openxmlformats.org/officeDocument/2006/relationships/hyperlink" Target="consultantplus://offline/ref=E9B17F4D5BD583BD2617FB38D465CAED62C1E9007A09F1A2090CA9E0103223CBQB1FC" TargetMode="External"/><Relationship Id="rId9" Type="http://schemas.openxmlformats.org/officeDocument/2006/relationships/hyperlink" Target="consultantplus://offline/ref=E9B17F4D5BD583BD2617FB38D465CAED62C1E9007A09F1A2090CA9E0103223CBQB1FC" TargetMode="External"/><Relationship Id="rId10" Type="http://schemas.openxmlformats.org/officeDocument/2006/relationships/hyperlink" Target="consultantplus://offline/ref=E9B17F4D5BD583BD2617FB38D465CAED62C1E9007F0CF3AC0E0CA9E0103223CBQB1FC" TargetMode="External"/><Relationship Id="rId11" Type="http://schemas.openxmlformats.org/officeDocument/2006/relationships/hyperlink" Target="consultantplus://offline/ref=E9B17F4D5BD583BD2617FB38D465CAED62C1E9007A09F1A2090CA9E0103223CBQB1FC" TargetMode="External"/><Relationship Id="rId12" Type="http://schemas.openxmlformats.org/officeDocument/2006/relationships/hyperlink" Target="consultantplus://offline/ref=E9B17F4D5BD583BD2617FB38D465CAED62C1E9007A09F1A30B0CA9E0103223CBQB1FC" TargetMode="External"/><Relationship Id="rId13" Type="http://schemas.openxmlformats.org/officeDocument/2006/relationships/hyperlink" Target="consultantplus://offline/ref=E9B17F4D5BD583BD2617FB38D465CAED62C1E9007A09F1A2090CA9E0103223CBQB1FC" TargetMode="External"/><Relationship Id="rId14" Type="http://schemas.openxmlformats.org/officeDocument/2006/relationships/hyperlink" Target="consultantplus://offline/ref=E9B17F4D5BD583BD2617E535C20994E263CFBE0A7A01FBFD5553F2BD473B299CF8FD4B9FF77B441FQB17C" TargetMode="External"/><Relationship Id="rId15" Type="http://schemas.openxmlformats.org/officeDocument/2006/relationships/hyperlink" Target="consultantplus://offline/ref=E9B17F4D5BD583BD2617FB38D465CAED62C1E9007B00F6A8000CA9E0103223CBQB1FC" TargetMode="External"/><Relationship Id="rId16" Type="http://schemas.openxmlformats.org/officeDocument/2006/relationships/hyperlink" Target="consultantplus://offline/ref=E9B17F4D5BD583BD2617FB38D465CAED62C1E9007A09F1A2090CA9E0103223CBQB1FC" TargetMode="External"/><Relationship Id="rId17" Type="http://schemas.openxmlformats.org/officeDocument/2006/relationships/hyperlink" Target="consultantplus://offline/ref=E9B17F4D5BD583BD2617E535C20994E263CFBE0A7A01FBFD5553F2BD47Q31BC" TargetMode="External"/><Relationship Id="rId18" Type="http://schemas.openxmlformats.org/officeDocument/2006/relationships/hyperlink" Target="consultantplus://offline/ref=E9B17F4D5BD583BD2617FB38D465CAED62C1E9007B00F6A8000CA9E0103223CBQB1FC" TargetMode="External"/><Relationship Id="rId19" Type="http://schemas.openxmlformats.org/officeDocument/2006/relationships/hyperlink" Target="consultantplus://offline/ref=E9B17F4D5BD583BD2617E535C20994E263CFBE0A7A01FBFD5553F2BD473B299CF8FD4B9FF77B441FQB17C" TargetMode="External"/><Relationship Id="rId20" Type="http://schemas.openxmlformats.org/officeDocument/2006/relationships/hyperlink" Target="consultantplus://offline/ref=E9B17F4D5BD583BD2617FB38D465CAED62C1E9007B00F6A8000CA9E0103223CBQB1FC" TargetMode="External"/><Relationship Id="rId21" Type="http://schemas.openxmlformats.org/officeDocument/2006/relationships/hyperlink" Target="consultantplus://offline/ref=E9B17F4D5BD583BD2617FB38D465CAED62C1E9007F0CF3AC0E0CA9E0103223CBQB1FC" TargetMode="External"/><Relationship Id="rId22" Type="http://schemas.openxmlformats.org/officeDocument/2006/relationships/hyperlink" Target="consultantplus://offline/ref=E9B17F4D5BD583BD2617E535C20994E263CFB1047D0EFBFD5553F2BD473B299CF8FD4B9FF77B411EQB14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4:00Z</dcterms:created>
  <dc:creator>TChernyak</dc:creator>
  <dc:description/>
  <cp:keywords/>
  <dc:language>en-US</dc:language>
  <cp:lastModifiedBy>Наталья А. Троценко</cp:lastModifiedBy>
  <cp:lastPrinted>2014-06-25T09:51:00Z</cp:lastPrinted>
  <dcterms:modified xsi:type="dcterms:W3CDTF">2014-06-27T01:13:00Z</dcterms:modified>
  <cp:revision>4</cp:revision>
  <dc:subject/>
  <dc:title> </dc:title>
</cp:coreProperties>
</file>