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71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51" w:right="-17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-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right="-171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851" w:right="-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right="-171" w:hanging="0"/>
        <w:rPr/>
      </w:pPr>
      <w:r>
        <w:rPr>
          <w:sz w:val="26"/>
          <w:szCs w:val="26"/>
        </w:rPr>
        <w:t xml:space="preserve">20.05.2015                                                                                                     № 670-НПА </w:t>
      </w:r>
    </w:p>
    <w:p>
      <w:pPr>
        <w:pStyle w:val="Normal"/>
        <w:ind w:left="851"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left="851" w:right="-171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5 год</w:t>
      </w:r>
    </w:p>
    <w:p>
      <w:pPr>
        <w:pStyle w:val="Normal"/>
        <w:ind w:left="851" w:right="-171" w:hanging="0"/>
        <w:jc w:val="center"/>
        <w:rPr/>
      </w:pPr>
      <w:r>
        <w:rPr>
          <w:sz w:val="26"/>
          <w:szCs w:val="26"/>
        </w:rPr>
        <w:t>и плановый период 2016 и 2017 годов</w:t>
      </w:r>
    </w:p>
    <w:p>
      <w:pPr>
        <w:pStyle w:val="Normal"/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5 год и плановый период 2016 и 2017 годов, утвержденный решением Думы Находкинского городского округа от 16.12.2014 № 536-НПА (Находкинский рабочий, 2014, 25 декабря, № 31; 2015, 4 марта, № 7), следующие изменения: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Style23"/>
        <w:spacing w:lineRule="auto" w:line="240" w:before="0" w:after="0"/>
        <w:ind w:left="851" w:firstLine="567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5 год: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      сумме 2 932 935,46 тыс. рублей; 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3 267 300,56 тыс. рублей;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          сумме 334 365,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ельный объем муниципального долга Находкинского городского округа в сумме 1 416 302,00 тыс. рублей;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>5) предельный объем расходов на обслуживание муниципального внутреннего долга Находкинского городского округа в сумме 70 000,00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ерхний предел муниципального внутреннего долга Находкинского городского округа на 1 января 2016 года в сумме 742 160,00 тыс. рублей.»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2) в пункте 4 статьи 1 цифру «1 059 111,90» заменить цифрой «1 081 053,99»;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 статье 5 цифру «217 991,77» заменить цифрой «211 212,70»;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иложения 1, 4, 5, 7, 9, 13 к бюджету Находкинского городского округа на 2015 год и плановый период 2016 и 2017 годов изложить в редакции приложений к настоящему решению.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851" w:right="-171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М.М. Пилипенко</w:t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71" w:hanging="0"/>
        <w:jc w:val="both"/>
        <w:rPr/>
      </w:pPr>
      <w:r>
        <w:rPr>
          <w:sz w:val="24"/>
          <w:szCs w:val="24"/>
        </w:rPr>
        <w:t>20 мая 2015 года</w:t>
      </w:r>
    </w:p>
    <w:p>
      <w:pPr>
        <w:pStyle w:val="Normal"/>
        <w:ind w:left="851" w:right="-171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0-НПА</w:t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ых администраторов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09"/>
        <w:gridCol w:w="6237"/>
      </w:tblGrid>
      <w:tr>
        <w:trPr>
          <w:trHeight w:val="1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-нистра-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b/>
                <w:color w:val="000000"/>
                <w:sz w:val="24"/>
                <w:szCs w:val="24"/>
              </w:rPr>
              <w:t>дминистрация Находкинского городского округ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40 04 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>
                <w:color w:val="000000"/>
                <w:sz w:val="12"/>
                <w:szCs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040 04 004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5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8 04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8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4 0006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403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“Самое благоустроенное городское (сельское) поселение России»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406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408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Украины </w:t>
            </w:r>
            <w:r>
              <w:rPr>
                <w:color w:val="000000"/>
                <w:sz w:val="24"/>
                <w:szCs w:val="24"/>
              </w:rPr>
              <w:t>и находящихся в пунктах временного размещения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лых лет 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ых ле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9</w:t>
            </w:r>
            <w:r>
              <w:rPr>
                <w:color w:val="000000"/>
                <w:sz w:val="22"/>
                <w:szCs w:val="22"/>
              </w:rPr>
              <w:t xml:space="preserve">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205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ых лет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ых лет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муниципальных образовательных учреждений» г.Находка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2</w:t>
            </w:r>
            <w:r>
              <w:rPr>
                <w:color w:val="000000"/>
                <w:sz w:val="22"/>
                <w:szCs w:val="22"/>
              </w:rPr>
              <w:t>05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4 0000 15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214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0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3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40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1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2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4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40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1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2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>
          <w:trHeight w:val="1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3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1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  <w:r>
              <w:rPr>
                <w:sz w:val="24"/>
                <w:szCs w:val="24"/>
              </w:rPr>
              <w:t xml:space="preserve">получателями средств бюджетов городских округов 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40 04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2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3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  <w:r>
              <w:rPr>
                <w:color w:val="000000"/>
                <w:vertAlign w:val="superscript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31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  <w:r>
              <w:rPr>
                <w:color w:val="000000"/>
                <w:vertAlign w:val="superscript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4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4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400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</w:t>
            </w:r>
            <w:r>
              <w:rPr>
                <w:color w:val="000000"/>
                <w:sz w:val="22"/>
                <w:szCs w:val="22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государственная собственность которых не разграничена и которые расположены в границах городских окру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редства от продажи права на заключение договоров аренды земельных участков, государственная собственность которых не разграничена и которые расположены в границах городских окру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ходы от сдачи в аренду имущества, находящегося в оперативном управлении муниципального казенного учреждения «Хозяйственное управление» г. Наход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, в части аренды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, в части коммерческого най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прочие доходы от оказания платных услуг (работ) </w:t>
      </w:r>
      <w:r>
        <w:rPr>
          <w:sz w:val="24"/>
          <w:szCs w:val="24"/>
        </w:rPr>
        <w:t>муниципальным казенным учреждением «Хозяйственное управление» г. Наход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бюджетов городских округов (в части доходов от платежей, взимаемых МУ "Центр приема платежей от населения" г. Находка за выполнение функций по найму жиль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бюджетов городских округов (в части доходов от платежей, взимаемых за установку и эксплуатацию рекламной конструкци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;</w:t>
      </w:r>
    </w:p>
    <w:p>
      <w:pPr>
        <w:pStyle w:val="Normal"/>
        <w:autoSpaceDE w:val="false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-</w:t>
      </w:r>
      <w:r>
        <w:rPr>
          <w:color w:val="000000"/>
          <w:sz w:val="24"/>
          <w:szCs w:val="24"/>
        </w:rPr>
        <w:t xml:space="preserve"> прочие поступления от денежных взысканий (штрафов) и иных сумм в возмещение ущерба, зачисляемые в бюджеты городских округов, взыскиваемых комиссией по несовершеннолетни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right="-31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386"/>
        <w:gridCol w:w="1559"/>
      </w:tblGrid>
      <w:tr>
        <w:trPr>
          <w:trHeight w:val="73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Доходы бюджета Находкинского городского округа по кодам классификации доходов бюджетов на 2015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tbl>
            <w:tblPr>
              <w:tblW w:w="9601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656"/>
              <w:gridCol w:w="5386"/>
              <w:gridCol w:w="1559"/>
            </w:tblGrid>
            <w:tr>
              <w:trPr>
                <w:trHeight w:val="66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д дохода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51 61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09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09 5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3 02000 01 0000 11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9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5 02000 02 0000 11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8 4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5 04010 02 0000 110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лог, взимаемый в связи с применением патентной системы налогообложения, зачисляемый в бюджеты городских окру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80 81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3 33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7 4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8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76 952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0 89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1 05010 00 0000 1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1 05012 04 0000 1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0 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1 05030 00 0000 1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9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1 05034 04 0000 1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94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1 07000 00 0000 1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72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1 07014 04 0000 1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72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1 09000 00 0000 1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186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1 09044 04 0000 1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186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2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2 01000 01 0000 1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34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3 01990 00 0000 13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Прочие доходы от оказания платных услуг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3 01994 04 0000 13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Прочие доходы от оказания платных услуг получателями средств бюджетов городских округов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3 02990 00 0000 13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347,7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3 02994 04 0000 13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доходы от компенсации затрат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34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8 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4 02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4 02040 04 0000 41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4 06000 00 0000 43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6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4 06010 00 0000 43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4 06012 04 0000 43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4 06020 00 0000 43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4 06024 04 0000 43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Штрафные санкции, возмещение ущерб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7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7 05040 04 0000 18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неналоговые доходы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81 319,7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81 053,9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1000 00 0000 1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5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1001 04 0000 1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тации бюджетам городских округов на выравнивание уровня бюджетной обеспеченност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51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2000 00 0000 1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ам субъектов Российской Федерации)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0 619,0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2088 04 0002 1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2089 04 0002 1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ам городских округов на обеспечение мероприятий по переселению граждан из аварийного жилищного фонда   за счет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8 940,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2999 04 0000 1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874,6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3000 00 0000 1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22 539,5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3003 04 0000 1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бюджетам городских округов на государственную регистрацию актов гражданского состоя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58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3024 04 0000 1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98 229,2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3029 04 0000 1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4000 00 0000 151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244,4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6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2 04081 04 0000 151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244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7 00000 00 0000 00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65,7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7 04050 04 0000 180</w:t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65,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  <w:t>2 932 935,4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96" w:right="-31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C68"/>
      <w:bookmarkStart w:id="1" w:name="RANGE!A1%3AC68"/>
      <w:bookmarkEnd w:id="1"/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2"/>
      </w:tblGrid>
      <w:tr>
        <w:trPr>
          <w:trHeight w:val="1617" w:hRule="atLeast"/>
        </w:trPr>
        <w:tc>
          <w:tcPr>
            <w:tcW w:w="992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еделение бюджетных ассигнований на 2015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7"/>
              <w:gridCol w:w="850"/>
              <w:gridCol w:w="1134"/>
              <w:gridCol w:w="709"/>
              <w:gridCol w:w="1417"/>
            </w:tblGrid>
            <w:tr>
              <w:trPr>
                <w:trHeight w:val="529" w:hRule="atLeast"/>
              </w:trPr>
              <w:tc>
                <w:tcPr>
                  <w:tcW w:w="5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д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.ст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4 254,6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95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950,0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820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067,6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34,3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путаты Думы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3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30,0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 609,0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78,6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 972,8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4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8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лава администрации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2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8,39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1,39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13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информатизации администрации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97,3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97,3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21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7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,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,6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контрольно-счетной палаты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31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13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роприят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диспансериз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9,7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9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9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1 722,9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информатизации администрации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76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7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нформационно-технической и телекоммуникационной инфраструктуры муниципаль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2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77,23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2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77,2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на создание и развитие сети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53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53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7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564,62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7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564,62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22,36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4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22,3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я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2015 год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9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600,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9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6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я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9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74,6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9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74,63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883,9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572,0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8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6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13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493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493,9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87,1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2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роприят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476,4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9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,97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диспансериз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, связанные с исполнением решений, принятых судебными орган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,9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,94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рансферты из федерального бюджета на финансовое обеспечение мероприятий по временному социально-бытовому обустройству граждан Украин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2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44,4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2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4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регистрация а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58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774,91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9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МУХУ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347,7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 482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721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429,7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5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5,79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5,79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беспечение деятельности комиссий по делам несовершеннолетни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94,9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92,29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реализацию отдельных государственных полномочий по созданию административных комисс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9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31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58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2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обеспечению мобилизационной готовности эконом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2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2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2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475,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475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едупреждению чрезвычайных ситуаций на территории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ГОиЧС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 257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353,5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66,2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ЕДДС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683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296,97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43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3,03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Служба спасения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 035,6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403,7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77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 452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935,97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35,9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35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1 212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дорог общего пользования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 218,3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 218,3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подъездных дорог к территориям, выделенным для строительства жилых домов для переселения из аварийного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380,8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380,8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внутридворовых проездов, ливнестоков, подпорных стено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303,3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а на внесение изменений в Генеральный план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туризм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развития малого и среднего предприниматель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субъектам малого и среднего предпринимательства на возмещение части затрат, связанных с приобретением оборуд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2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198,2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6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193,3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6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193,35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5 324,2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 654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нос жилья признанного аварийны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4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4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 053,74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5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 053,74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389,79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389,79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6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 999,7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6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 999,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жилищного хозяйства (замена лифтов, ркап. ремонт муниципального жил. фонд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ликвидации последствий чрезвычайных ситуаций на территории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98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98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капитального ремонта жилищного фон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15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71,2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для обеспечения государственных (муниципальных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,8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еречислению взносов на капитальный ремонт муниципального жилищного фон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985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5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 779,3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для обеспечения государственных (муниципальных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конструкция, капитальный ремонт, проектные работы по объектам теплоснабжения, электроснабжения, водоснабжения и водоотвед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 685,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 475,8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09,4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962,2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962,2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 666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памятных мес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1,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1,4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зеленение и текущее содержание скверов, видовых площадок, памятных мест и прогулочных зо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 876,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 876,5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1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34,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34,8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кущее содержание и ремонт сетей наружного освещения, оплата потребленной электроэнергии наружного освещ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устройство бордюр придомовых территор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3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27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3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27,9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223,1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145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126,81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,74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,54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3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72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охраны окружающе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26 686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5 949,8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циальной поддержке граждан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5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шко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1 024,5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1 024,50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311,88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856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45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ов на проектно-изыскательские работы для строительства детского сада в п.Врангел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8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8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69,4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4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22 314,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 поддержка одаренных детей в области культуры и искус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6,0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7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,17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,1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1,0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1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 055,62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 055,6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циальной поддержке граждан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раммно-техническое обслуживание сети интерне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1,12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1,1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обще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7 080,43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7 080,43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688,4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 00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8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ов на капитальный ремонт зданий и благоустройство пришкольных территор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911,99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911,99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 332,9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 332,90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526,17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956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7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спортивных площадок, находящихся в муниципальной собственности, заливка и обслуживание хоккейных коробо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3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отдыха и оздоровления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709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1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6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мероприятий в области образования (конкурсы, смотры, фестивали, соревнования и т.д.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38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ипен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118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мероприятий в области образования (конкурсы, смотры, фестивали, соревнования и т.д.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841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271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ИМЦ "Развитие"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535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533,6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5 656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 8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ование книжных фондов библиоте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72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7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оведения культурных мероприятий (выставок, ярмарок, и т. д.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8,16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16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нформационно-технической и телекоммуникационной инфраструктуры муниципаль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,69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43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3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городских культурно-массов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4,56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1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,1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8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8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 094,07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 094,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музеи, постоянные выставк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230,42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230,4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библиотек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765,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765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театр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725,0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72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7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ликвидации последствий чрезвычайных ситуаций на территории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,11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818,59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Централизованные бухгалтери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3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566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,0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тех. отдел ЦБ МУК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 353,2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 19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4,39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785,3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81,8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85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6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826,15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федераль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07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7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на социальные выплаты молодым семьям для приобретения (строительства) жилья экономкласс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краев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92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92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3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социально ориентированным некоммерческим организациям, объединяющим инвалидов и ветер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циальной поддержке граждан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3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8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100,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БУ "Физкультура и здоровь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Футбольный клуб "Океан"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738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физической культуры и спорта в учреждениях образования, среди детей, подростков и молодеж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29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91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2,5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спортивных площадок, находящихся в муниципальной собственности, заливка и обслуживание хоккейных коробо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41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10,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38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37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РАСХОДОВ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 267 300,5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4"/>
      </w:tblGrid>
      <w:tr>
        <w:trPr>
          <w:trHeight w:val="1182" w:hRule="atLeast"/>
        </w:trPr>
        <w:tc>
          <w:tcPr>
            <w:tcW w:w="10064" w:type="dxa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92"/>
            </w:tblGrid>
            <w:tr>
              <w:trPr>
                <w:trHeight w:val="1122" w:hRule="atLeast"/>
              </w:trPr>
              <w:tc>
                <w:tcPr>
                  <w:tcW w:w="989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из бюджета Находкинского городского округ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  <w:t>в ведомственной структуре на 2015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3"/>
                    <w:gridCol w:w="709"/>
                    <w:gridCol w:w="708"/>
                    <w:gridCol w:w="1134"/>
                    <w:gridCol w:w="709"/>
                    <w:gridCol w:w="1494"/>
                  </w:tblGrid>
                  <w:tr>
                    <w:trPr>
                      <w:trHeight w:val="529" w:hRule="atLeast"/>
                    </w:trPr>
                    <w:tc>
                      <w:tcPr>
                        <w:tcW w:w="51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ед.</w:t>
                        </w:r>
                      </w:p>
                    </w:tc>
                    <w:tc>
                      <w:tcPr>
                        <w:tcW w:w="7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д.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.ст.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.</w:t>
                        </w:r>
                      </w:p>
                    </w:tc>
                    <w:tc>
                      <w:tcPr>
                        <w:tcW w:w="14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                                 (тыс.руб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дминистрац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47 484,47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31 341,69</w:t>
                        </w:r>
                      </w:p>
                    </w:tc>
                  </w:tr>
                  <w:tr>
                    <w:trPr>
                      <w:trHeight w:val="88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8 609,0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 378,62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 972,82</w:t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,1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9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24,94</w:t>
                        </w:r>
                      </w:p>
                    </w:tc>
                  </w:tr>
                  <w:tr>
                    <w:trPr>
                      <w:trHeight w:val="13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,68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Глава администрации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982,00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982,00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8,39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108" w:hanging="0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31,39</w:t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9,72</w:t>
                        </w:r>
                      </w:p>
                    </w:tc>
                  </w:tr>
                  <w:tr>
                    <w:trPr>
                      <w:trHeight w:val="13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зервный фонд администрации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9,7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9,72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1 722,9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в области информатизации администрации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926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576,00</w:t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926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576,00</w:t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квалифик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витие информационно-технической и телекоммуникационной инфраструктуры муниципальных учрежд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26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577,23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26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577,23</w:t>
                        </w:r>
                      </w:p>
                    </w:tc>
                  </w:tr>
                  <w:tr>
                    <w:trPr>
                      <w:trHeight w:val="91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межбюджетные трансферты на создание и развитие сети многофункциональных центров предоставления государственных и муниципальных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539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539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20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70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564,62</w:t>
                        </w:r>
                      </w:p>
                    </w:tc>
                  </w:tr>
                  <w:tr>
                    <w:trPr>
                      <w:trHeight w:val="138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70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564,62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22,36</w:t>
                        </w:r>
                      </w:p>
                    </w:tc>
                  </w:tr>
                  <w:tr>
                    <w:trPr>
                      <w:trHeight w:val="130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22,36</w:t>
                        </w:r>
                      </w:p>
                    </w:tc>
                  </w:tr>
                  <w:tr>
                    <w:trPr>
                      <w:trHeight w:val="1264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я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2015 году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920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600,00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92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600,00</w:t>
                        </w:r>
                      </w:p>
                    </w:tc>
                  </w:tr>
                  <w:tr>
                    <w:trPr>
                      <w:trHeight w:val="131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185" w:hanging="0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я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921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74,63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9921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74,63</w:t>
                        </w:r>
                      </w:p>
                    </w:tc>
                  </w:tr>
                  <w:tr>
                    <w:trPr>
                      <w:trHeight w:val="79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 883,90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 572,07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,80</w:t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6,9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8,00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,13</w:t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держание и обслуживание муниципальной казн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493,9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185" w:hanging="0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493,95</w:t>
                        </w:r>
                      </w:p>
                    </w:tc>
                  </w:tr>
                  <w:tr>
                    <w:trPr>
                      <w:trHeight w:val="60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ценка недвижимости, признание прав и регулирование отношений по муниципальной собствен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87,11</w:t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185" w:hanging="0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23,11</w:t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4,0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ие мероприят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476,45</w:t>
                        </w:r>
                      </w:p>
                    </w:tc>
                  </w:tr>
                  <w:tr>
                    <w:trPr>
                      <w:trHeight w:val="13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185" w:hanging="0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915,00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бличные нормативные выплаты гражданам несоциального характе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12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3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7,45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4,00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3,97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,9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роведению диспансериз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7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70,00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, связанные с исполнением решений, принятых судебными органа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,94</w:t>
                        </w:r>
                      </w:p>
                    </w:tc>
                  </w:tr>
                  <w:tr>
                    <w:trPr>
                      <w:trHeight w:val="206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3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,9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ансферты из федерального бюджета на финансовое обеспечение мероприятий по временному социально-бытовому обустройству граждан Украин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522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244,4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522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24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Государственная регистрация акт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580,00</w:t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774,91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8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8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9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МУХУ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 347,7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 482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721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 429,70</w:t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33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85,00</w:t>
                        </w:r>
                      </w:p>
                    </w:tc>
                  </w:tr>
                  <w:tr>
                    <w:trPr>
                      <w:trHeight w:val="115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70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35,79</w:t>
                        </w:r>
                      </w:p>
                    </w:tc>
                  </w:tr>
                  <w:tr>
                    <w:trPr>
                      <w:trHeight w:val="131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70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35,79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обеспечение деятельности комиссий по делам несовершеннолетних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594,91</w:t>
                        </w:r>
                      </w:p>
                    </w:tc>
                  </w:tr>
                  <w:tr>
                    <w:trPr>
                      <w:trHeight w:val="64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592,2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,62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реализацию отдельных государственных полномочий по созданию административных комисс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69,00</w:t>
                        </w:r>
                      </w:p>
                    </w:tc>
                  </w:tr>
                  <w:tr>
                    <w:trPr>
                      <w:trHeight w:val="68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69,0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31,00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158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3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обилизационная подготовка экономик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обеспечению мобилизационной готовности экономик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 475,60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 475,6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редупреждению чрезвычайных ситуаций на территории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24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24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ГОиЧС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 257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 353,5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0,2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366,20</w:t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Единая Дежурно-Диспетчерская Служба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683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296,9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43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43,0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Служба спасения)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 035,6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 403,7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77,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 452,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935,97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935,9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935,9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1 212,70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беспрепятственного доступа инвалидов к объектам социальной инфраструктуры и информ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монт дорог общего пользова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4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 391,9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4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 391,95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40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1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40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1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держание автомобильных дорог общего пользова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4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3 218,31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4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3 218,31</w:t>
                        </w:r>
                      </w:p>
                    </w:tc>
                  </w:tr>
                  <w:tr>
                    <w:trPr>
                      <w:trHeight w:val="99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8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8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роительство подъездных дорог к территориям, выделенным для строительства жилых домов для переселения из аварийного жиль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83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608,06</w:t>
                        </w:r>
                      </w:p>
                    </w:tc>
                  </w:tr>
                  <w:tr>
                    <w:trPr>
                      <w:trHeight w:val="62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83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608,06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.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83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380,8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983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380,82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монт внутридворовых проездов, ливнестоков, подпорных стенок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24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363,58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24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363,58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 303,3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работка проекта  на внесение изменений в Генеральный план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146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146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в области туризм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921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9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921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90,00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в области развития малого и среднего предприниматель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945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945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субъектам малого и среднего предпринимательства на возмещение части затрат, связанных с приобретением оборуд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962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43" w:hanging="0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962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1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 200,00</w:t>
                        </w:r>
                      </w:p>
                    </w:tc>
                  </w:tr>
                  <w:tr>
                    <w:trPr>
                      <w:trHeight w:val="60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 198,22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78</w:t>
                        </w:r>
                      </w:p>
                    </w:tc>
                  </w:tr>
                  <w:tr>
                    <w:trPr>
                      <w:trHeight w:val="60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62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землеустройству и землепольз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6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193,35</w:t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6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193,35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185" w:hanging="0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75 324,23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73 654,94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нос жилья признанного аварийны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441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672,5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441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672,50</w:t>
                        </w:r>
                      </w:p>
                    </w:tc>
                  </w:tr>
                  <w:tr>
                    <w:trPr>
                      <w:trHeight w:val="123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185" w:hanging="0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Обеспечение мероприятий по переселению граждан из аварийного жилищного фонда з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185" w:hanging="0"/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чет средств, поступивших от государственной корпорации Фонда содействия реформированию жилищно-коммунального  хозяй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49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5 804,37</w:t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49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5 804,37</w:t>
                        </w:r>
                      </w:p>
                    </w:tc>
                  </w:tr>
                  <w:tr>
                    <w:trPr>
                      <w:trHeight w:val="157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495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9 053,74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495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9 053,74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по переселению граждан из аварийного жилищного фонда за счет средств бюджет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496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 389,7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496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 389,79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 бюджет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496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7 999,7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496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7 999,78</w:t>
                        </w:r>
                      </w:p>
                    </w:tc>
                  </w:tr>
                  <w:tr>
                    <w:trPr>
                      <w:trHeight w:val="64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в области жилищного хозяйства (замена лифтов, ркап. ремонт муниципального жил. фонда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941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500,00</w:t>
                        </w:r>
                      </w:p>
                    </w:tc>
                  </w:tr>
                  <w:tr>
                    <w:trPr>
                      <w:trHeight w:val="65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941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500,00</w:t>
                        </w:r>
                      </w:p>
                    </w:tc>
                  </w:tr>
                  <w:tr>
                    <w:trPr>
                      <w:trHeight w:val="65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ликвидации последствий чрезвычайных ситуаций на территории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4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098,76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4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098,76</w:t>
                        </w:r>
                      </w:p>
                    </w:tc>
                  </w:tr>
                  <w:tr>
                    <w:trPr>
                      <w:trHeight w:val="12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апитальный ремонт жилого фон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1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151,00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1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071,2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1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,80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еречислению взносов на капитальный ремонт муниципального жилищного фон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985,00</w:t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985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7 779,32</w:t>
                        </w:r>
                      </w:p>
                    </w:tc>
                  </w:tr>
                  <w:tr>
                    <w:trPr>
                      <w:trHeight w:val="127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работка проектно-сметной документации на 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342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131,8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342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131,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ожарной безопас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конструкция, капитальный ремонт, проектные работы по объектам теплоснабжения, электроснабжения, водоснабжения и водоотвед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2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9 685,28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2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7 475,8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2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209,44</w:t>
                        </w:r>
                      </w:p>
                    </w:tc>
                  </w:tr>
                  <w:tr>
                    <w:trPr>
                      <w:trHeight w:val="90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85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 962,20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85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 962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4 666,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держание памятных мест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321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321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беспрепятственного доступа инвалидов к объектам социальной инфраструктуры и информ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1,4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1,4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зеленение и текущее содержание скверов, видовых площадок, памятных мест и прогулочных зон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14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6 876,5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14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6 876,5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143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01,1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143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01,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143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4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143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4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143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34,8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143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34,83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екущее содержание и ремонт сетей наружного освещения, оплата потребленной электроэнергии наружного освещ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343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 124,9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343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 124,9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устройство бордюр придомовых территор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3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227,95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3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227,95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 223,1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 145,00</w:t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 126,81</w:t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19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2,74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,2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,54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,39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,6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7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4,4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4,4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в области охраны окружающей сред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4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4,4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44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4,40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 035,00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185" w:hanging="0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ведение мероприятий для детей и молодеж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522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522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38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ипенд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522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4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53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535,00</w:t>
                        </w:r>
                      </w:p>
                    </w:tc>
                  </w:tr>
                  <w:tr>
                    <w:trPr>
                      <w:trHeight w:val="64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533,66</w:t>
                        </w:r>
                      </w:p>
                    </w:tc>
                  </w:tr>
                  <w:tr>
                    <w:trPr>
                      <w:trHeight w:val="64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6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835,38</w:t>
                        </w:r>
                      </w:p>
                    </w:tc>
                  </w:tr>
                  <w:tr>
                    <w:trPr>
                      <w:trHeight w:val="48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835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785,38</w:t>
                        </w:r>
                      </w:p>
                    </w:tc>
                  </w:tr>
                  <w:tr>
                    <w:trPr>
                      <w:trHeight w:val="63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781,84</w:t>
                        </w:r>
                      </w:p>
                    </w:tc>
                  </w:tr>
                  <w:tr>
                    <w:trPr>
                      <w:trHeight w:val="51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7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,6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16</w:t>
                        </w:r>
                      </w:p>
                    </w:tc>
                  </w:tr>
                  <w:tr>
                    <w:trPr>
                      <w:trHeight w:val="51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426,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3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оплата к пенсиям муниципальных служащих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5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300,00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5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5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2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267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826,15</w:t>
                        </w:r>
                      </w:p>
                    </w:tc>
                  </w:tr>
                  <w:tr>
                    <w:trPr>
                      <w:trHeight w:val="135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федерального бюджет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25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7,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25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7,45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на социальные выплаты молодым семьям для приобретения (строительства) жилья экономкласс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26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26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краевого бюджет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2921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8,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2921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8,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300,00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социально ориентированным некоммерческим организациям, объединяющим инвалидов и ветеран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961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некоммерческим организациям (за исключением государственных (муниципальных) учреждений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961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социальной поддержке граждан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3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0,00</w:t>
                        </w:r>
                      </w:p>
                    </w:tc>
                  </w:tr>
                  <w:tr>
                    <w:trPr>
                      <w:trHeight w:val="68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8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1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55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 83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1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Расходы на обеспечение деятельности (оказание услуг, выполнение работ) муниципальных учреждений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(БУ "Физкультура и здоровье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701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600,00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701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6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Футбольный клуб "Океан")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701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129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701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физической культуры и спорт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 738,00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витие физической культуры и спорта в учреждениях образования, среди детей, подростков и молодеж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2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29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2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917,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мии и грант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23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72,50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монт спортивных площадок, находящихся в муниципальной собственности, заливка и обслуживание хоккейных коробок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23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1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23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1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038,00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037,8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ума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 6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900,00</w:t>
                        </w:r>
                      </w:p>
                    </w:tc>
                  </w:tr>
                  <w:tr>
                    <w:trPr>
                      <w:trHeight w:val="59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95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950,00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950,00</w:t>
                        </w:r>
                      </w:p>
                    </w:tc>
                  </w:tr>
                  <w:tr>
                    <w:trPr>
                      <w:trHeight w:val="100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95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 820,00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 067,64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8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34,36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епутаты Думы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130,00</w:t>
                        </w:r>
                      </w:p>
                    </w:tc>
                  </w:tr>
                  <w:tr>
                    <w:trPr>
                      <w:trHeight w:val="74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130,00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оплата к пенсиям муниципальных служащих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5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5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79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НИЦИПАЛЬНОЕ КАЗЕННОЕ УЧРЕЖДЕНИЕ "КОНТРОЛЬНО-СЧЕТНАЯ ПАЛАТА НАХОДКИНСКОГО ГОРОДСКОГО ОКРУГА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943,0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943,00</w:t>
                        </w:r>
                      </w:p>
                    </w:tc>
                  </w:tr>
                  <w:tr>
                    <w:trPr>
                      <w:trHeight w:val="64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943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185" w:hanging="0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412,00</w:t>
                        </w:r>
                      </w:p>
                    </w:tc>
                  </w:tr>
                  <w:tr>
                    <w:trPr>
                      <w:trHeight w:val="54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36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4,00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5,0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3,00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итель контрольно-счетной палаты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531,00</w:t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513,00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87 609,00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4 787,79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4 787,79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витие и поддержка одаренных детей в области культуры и искус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121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6,00</w:t>
                        </w:r>
                      </w:p>
                    </w:tc>
                  </w:tr>
                  <w:tr>
                    <w:trPr>
                      <w:trHeight w:val="111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121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88,00</w:t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121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1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7,00</w:t>
                        </w:r>
                      </w:p>
                    </w:tc>
                  </w:tr>
                  <w:tr>
                    <w:trPr>
                      <w:trHeight w:val="105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1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7,00</w:t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приобретение муниципальными учреждениями недвижимого и особо ценного движимого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1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7,00</w:t>
                        </w:r>
                      </w:p>
                    </w:tc>
                  </w:tr>
                  <w:tr>
                    <w:trPr>
                      <w:trHeight w:val="108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1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7,00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ожарной безопас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,17</w:t>
                        </w:r>
                      </w:p>
                    </w:tc>
                  </w:tr>
                  <w:tr>
                    <w:trPr>
                      <w:trHeight w:val="120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,17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рофилактике терроризма и экстремизм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1,00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1,00</w:t>
                        </w:r>
                      </w:p>
                    </w:tc>
                  </w:tr>
                  <w:tr>
                    <w:trPr>
                      <w:trHeight w:val="61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доп.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1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2 055,62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2 055,62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00,00</w:t>
                        </w:r>
                      </w:p>
                    </w:tc>
                  </w:tr>
                  <w:tr>
                    <w:trPr>
                      <w:trHeight w:val="116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2 821,2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9 83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плектование книжных фондов библиотек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1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0,72</w:t>
                        </w:r>
                      </w:p>
                    </w:tc>
                  </w:tr>
                  <w:tr>
                    <w:trPr>
                      <w:trHeight w:val="111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1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1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72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рганизация проведения культурных мероприятий (выставок, ярмарок, и т. д.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1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38,16</w:t>
                        </w:r>
                      </w:p>
                    </w:tc>
                  </w:tr>
                  <w:tr>
                    <w:trPr>
                      <w:trHeight w:val="11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1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8,00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1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16</w:t>
                        </w:r>
                      </w:p>
                    </w:tc>
                  </w:tr>
                  <w:tr>
                    <w:trPr>
                      <w:trHeight w:val="62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витие информационно-технической и телекоммуникационной инфраструктуры муниципальных учрежд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6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40,69</w:t>
                        </w:r>
                      </w:p>
                    </w:tc>
                  </w:tr>
                  <w:tr>
                    <w:trPr>
                      <w:trHeight w:val="106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6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1,66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6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,03</w:t>
                        </w:r>
                      </w:p>
                    </w:tc>
                  </w:tr>
                  <w:tr>
                    <w:trPr>
                      <w:trHeight w:val="66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квалифик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,43</w:t>
                        </w:r>
                      </w:p>
                    </w:tc>
                  </w:tr>
                  <w:tr>
                    <w:trPr>
                      <w:trHeight w:val="11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2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4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321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115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321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рганизация и проведение городских культурно-массовых мероприят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1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648,04</w:t>
                        </w:r>
                      </w:p>
                    </w:tc>
                  </w:tr>
                  <w:tr>
                    <w:trPr>
                      <w:trHeight w:val="118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1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648,04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ожарной безопас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44,56</w:t>
                        </w:r>
                      </w:p>
                    </w:tc>
                  </w:tr>
                  <w:tr>
                    <w:trPr>
                      <w:trHeight w:val="119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81,40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,16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рофилактике терроризма и экстремизм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8,00</w:t>
                        </w:r>
                      </w:p>
                    </w:tc>
                  </w:tr>
                  <w:tr>
                    <w:trPr>
                      <w:trHeight w:val="95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8,00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энергосбережению и повышению энергетической эффектив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7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88,80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27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88,80</w:t>
                        </w:r>
                      </w:p>
                    </w:tc>
                  </w:tr>
                  <w:tr>
                    <w:trPr>
                      <w:trHeight w:val="97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6 094,07</w:t>
                        </w:r>
                      </w:p>
                    </w:tc>
                  </w:tr>
                  <w:tr>
                    <w:trPr>
                      <w:trHeight w:val="127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6 094,0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43" w:hanging="0"/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-ных учреждений (музеи, постоянные выставк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230,42</w:t>
                        </w:r>
                      </w:p>
                    </w:tc>
                  </w:tr>
                  <w:tr>
                    <w:trPr>
                      <w:trHeight w:val="13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0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230,42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библиотеки)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0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 765,00</w:t>
                        </w:r>
                      </w:p>
                    </w:tc>
                  </w:tr>
                  <w:tr>
                    <w:trPr>
                      <w:trHeight w:val="127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 765,00</w:t>
                        </w:r>
                      </w:p>
                    </w:tc>
                  </w:tr>
                  <w:tr>
                    <w:trPr>
                      <w:trHeight w:val="74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театры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424,00</w:t>
                        </w:r>
                      </w:p>
                    </w:tc>
                  </w:tr>
                  <w:tr>
                    <w:trPr>
                      <w:trHeight w:val="132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424,00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725,00</w:t>
                        </w:r>
                      </w:p>
                    </w:tc>
                  </w:tr>
                  <w:tr>
                    <w:trPr>
                      <w:trHeight w:val="125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725,00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беспрепятственного доступа инвалидов к объектам социальной инфраструктуры и информ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70,00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70,00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ликвидации последствий чрезвычайных ситуаций на территории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4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0,11</w:t>
                        </w:r>
                      </w:p>
                    </w:tc>
                  </w:tr>
                  <w:tr>
                    <w:trPr>
                      <w:trHeight w:val="116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4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0,11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 983,21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43" w:hanging="0"/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-ных учреждений (Централизованные бухгалтерии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63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566,00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9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тех. отдел ЦБ МУК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 353,21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 19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,8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4,3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ниципальное казенное учреждение "Централизованная бухгалтерия муниципальных образовательных учреждений" г. Наход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653 594,09</w:t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636 863,84</w:t>
                        </w:r>
                      </w:p>
                    </w:tc>
                  </w:tr>
                  <w:tr>
                    <w:trPr>
                      <w:trHeight w:val="6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5 949,84</w:t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социальной поддержке граждан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дошкольного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701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1 024,50</w:t>
                        </w:r>
                      </w:p>
                    </w:tc>
                  </w:tr>
                  <w:tr>
                    <w:trPr>
                      <w:trHeight w:val="122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701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1 024,50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2 311,88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856,8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455,00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приобретение муниципальными учреждениями недвижимого и особо ценного движимого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50,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50,00</w:t>
                        </w:r>
                      </w:p>
                    </w:tc>
                  </w:tr>
                  <w:tr>
                    <w:trPr>
                      <w:trHeight w:val="71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финансирование расходов на проектно-изыскательские работы для строительства детского сада в п.Врангель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86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86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116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учреждениях на 2015 го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93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7 844,00</w:t>
                        </w:r>
                      </w:p>
                    </w:tc>
                  </w:tr>
                  <w:tr>
                    <w:trPr>
                      <w:trHeight w:val="119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93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7 844,00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рофилактике терроризма и экстремизм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69,46</w:t>
                        </w:r>
                      </w:p>
                    </w:tc>
                  </w:tr>
                  <w:tr>
                    <w:trPr>
                      <w:trHeight w:val="108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4,46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45,00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47 527,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беспрепятственного доступа инвалидов к объектам социальной инфраструктуры и информ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,00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,00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социальной поддержке граждан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800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800,0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граммно-техническое обслуживание сети интернет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26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1,12</w:t>
                        </w:r>
                      </w:p>
                    </w:tc>
                  </w:tr>
                  <w:tr>
                    <w:trPr>
                      <w:trHeight w:val="112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26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26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1,12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right="-43" w:hanging="0"/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-ных учреждений общего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701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7 080,43</w:t>
                        </w:r>
                      </w:p>
                    </w:tc>
                  </w:tr>
                  <w:tr>
                    <w:trPr>
                      <w:trHeight w:val="981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701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7 080,43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 688,40</w:t>
                        </w:r>
                      </w:p>
                    </w:tc>
                  </w:tr>
                  <w:tr>
                    <w:trPr>
                      <w:trHeight w:val="91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 008,4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680,00</w:t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приобретение муниципальными учреждениями недвижимого и особо ценного движимого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25,00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25,00</w:t>
                        </w:r>
                      </w:p>
                    </w:tc>
                  </w:tr>
                  <w:tr>
                    <w:trPr>
                      <w:trHeight w:val="39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финансирование расходов на капитальный ремонт зданий и благоустройство пришкольных территор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702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911,99</w:t>
                        </w:r>
                      </w:p>
                    </w:tc>
                  </w:tr>
                  <w:tr>
                    <w:trPr>
                      <w:trHeight w:val="97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702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911,99</w:t>
                        </w:r>
                      </w:p>
                    </w:tc>
                  </w:tr>
                  <w:tr>
                    <w:trPr>
                      <w:trHeight w:val="86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93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 901,0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93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 901,0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93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5 239,00</w:t>
                        </w:r>
                      </w:p>
                    </w:tc>
                  </w:tr>
                  <w:tr>
                    <w:trPr>
                      <w:trHeight w:val="105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93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5 23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701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8 332,90</w:t>
                        </w:r>
                      </w:p>
                    </w:tc>
                  </w:tr>
                  <w:tr>
                    <w:trPr>
                      <w:trHeight w:val="1123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7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8 332,90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100,00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100,00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приобретение муниципальными учреждениями недвижимого и особо ценного движимого имуще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рофилактике терроризма и экстремизм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526,17</w:t>
                        </w:r>
                      </w:p>
                    </w:tc>
                  </w:tr>
                  <w:tr>
                    <w:trPr>
                      <w:trHeight w:val="107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956,17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570,00</w:t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монт спортивных площадок, находящихся в муниципальной собственности, заливка и обслуживание хоккейных коробок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23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70,0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23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923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7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6 804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отдыха и оздоровления дете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22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295,00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22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295,00</w:t>
                        </w:r>
                      </w:p>
                    </w:tc>
                  </w:tr>
                  <w:tr>
                    <w:trPr>
                      <w:trHeight w:val="96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93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 709,00</w:t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93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109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93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60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ведение мероприятий в области образования (конкурсы, смотры, фестивали, соревнования и т.д.)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22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800,00</w:t>
                        </w:r>
                      </w:p>
                    </w:tc>
                  </w:tr>
                  <w:tr>
                    <w:trPr>
                      <w:trHeight w:val="113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22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22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8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6 583,00</w:t>
                        </w:r>
                      </w:p>
                    </w:tc>
                  </w:tr>
                  <w:tr>
                    <w:trPr>
                      <w:trHeight w:val="71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ведение мероприятий в области образования (конкурсы, смотры, фестивали, соревнования и т.д.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422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116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422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422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767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4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1062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4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7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4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рофилактике терроризма и экстремизм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841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 271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4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6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ИМЦ "Развитие"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70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712,00</w:t>
                        </w:r>
                      </w:p>
                    </w:tc>
                  </w:tr>
                  <w:tr>
                    <w:trPr>
                      <w:trHeight w:val="1128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970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71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730,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730,25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730,25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93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730,2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инансовое управление администрации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 07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 070,00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 07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в области информатизации администрации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926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97,31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926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97,3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 800,00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 710,00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,4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ие мероприят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квалифик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,6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,6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проведению диспансеризаци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7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5,00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СЛУЖИВАНИЕ ГОСУДАРСТВЕННОГО И МУНИЦИПАЛЬНОГО ДОЛ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 000,00</w:t>
                        </w:r>
                      </w:p>
                    </w:tc>
                  </w:tr>
                  <w:tr>
                    <w:trPr>
                      <w:trHeight w:val="433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служивание государственного внутреннего и муниципального дол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центные платежи по муниципальному долгу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служивание муниципального дол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920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30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3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 000,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3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ВСЕГО РАСХОДОВ:</w:t>
                        </w:r>
                      </w:p>
                    </w:tc>
                    <w:tc>
                      <w:tcPr>
                        <w:tcW w:w="14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 267 300,56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6096" w:right="-313" w:hanging="0"/>
        <w:rPr/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4"/>
      </w:tblGrid>
      <w:tr>
        <w:trPr>
          <w:trHeight w:val="1035" w:hRule="atLeast"/>
        </w:trPr>
        <w:tc>
          <w:tcPr>
            <w:tcW w:w="100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еделение бюджетных ассигнований из бюджета Находкинского городского округа                          на 2015 год по муниципальным программам и непрограммным направлениям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tbl>
            <w:tblPr>
              <w:tblW w:w="1002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95"/>
              <w:gridCol w:w="709"/>
              <w:gridCol w:w="992"/>
              <w:gridCol w:w="851"/>
              <w:gridCol w:w="1379"/>
            </w:tblGrid>
            <w:tr>
              <w:trPr>
                <w:trHeight w:val="39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ед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Ц.ст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.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Информатизация администрации Находкинского городского администрации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723,3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Информатизация администрации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723,3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информатизации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673,3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67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576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инансовое управление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97,3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культуры в Находкинском городском округе» на 2015-2018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85 608,8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Сохранение и развитие системы дополнительного образования в сфере культуры и искусства Находкинского городского округа" на 2015-2018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витие и поддержка одаренных детей в области культуры и искус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6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88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57,0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57,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57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азвитие информационно-библиотечного обслуживания в Находкинском городском округе" на 2015-2018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мплектование книжных фондов библиотек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0,72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72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72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рганизация проведения культурных мероприятий (выставок, ярмарок, и т. д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38,16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8,0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8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16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1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витие информационно-технической и телекоммуникационной инфраструктуры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40,69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1,66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,03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,0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,43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43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43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" на 2015-2018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держание памятных мес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культуры в Находкинском городском округе на 2015 - 2018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82 658,89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рганизация и проведение городских культурно-массов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65,7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2,5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2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,1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,1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79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79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7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6 094,07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6 094,0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6 094,07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музеи, постоянные выставки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230,42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230,42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230,4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библиотеки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765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765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765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театр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Централизованные бухгалтерии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3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566,0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566,0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9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тех. отдел ЦБ МУК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 353,2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 190,0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 19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4,39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4,3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2 055,62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2 055,62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2 055,6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25,0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25,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25,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Поддержка социально ориентированных некоммерческих организаций Находкинского городского округа 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Поддержка социально ориентированных некоммерческих организаций Находкинского городского округа 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социально ориентированным некоммерческим организациям, объединяющим инвалидов и ветер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Дополнительные меры социальной поддержки отдельных категорий граждан Находкинского городского округа»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872,4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Формирование доступной среды жизнедеятельности для инвалидов и других маломобильных групп Находкинского городского округа 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522,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522,4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1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1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721,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70,0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Дополнительные меры социальной поддержки отдельных категорий граждан Находкинского городского округа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 35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социальной поддержке гражд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 35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2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80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80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системы образования в Находкинском городском округе" на 2015 - 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31 392,84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азвитие системы дошкольного образования в Находкинском городском округе" на 2015-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3 230,3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шко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1 024,50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1 024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1 024,5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2 311,88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856,88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856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455,0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455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финансирование расходов на проектно-изыскательские работы для строительства детского сада в п.Врангел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8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8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8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азвитие системы общего образования в Находкинском городском округе" на 2015 - 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12 150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отдыха и оздоровления дет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граммно-техническое обслуживание сети интерне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1,12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1,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1,1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7 080,43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7 080,43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7 080,4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 688,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5 008,4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5 00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80,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80,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финансирование расходов на капитальный ремонт зданий и благоустройство пришкольных территор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911,9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911,9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911,9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 709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109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1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600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азвитие системы дополнительного образования в Находкинском городском округе" на 2015-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6 932,9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ведение мероприятий в области образования (конкурсы, смотры, фестивали, соревнования и т.д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8 332,9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8 332,9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8 332,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азвитие и поддержка педагогических кадров в Находкинском городском округе" на 2015-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ведение мероприятий в области образования (конкурсы, смотры, фестивали, соревнования и т.д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Комплексные меры по реализации молодежной политики на территории Находкинского городского округа" на 2015-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38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38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типенд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,4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системы образования в Находкинском городском округе" на 2015 - 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 578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025,6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380,63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380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645,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645,0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841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 271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 27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66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66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ИМЦ "Развитие"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дорожного хозяйства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3 749,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муниципальной программе "Развитие дорожного хозяйства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3 749,1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монт дорог общего пользова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3 218,3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3 218,31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3 218,3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троительство подъездных дорог к территориям, выделенным для строительства жилых домов для переселения из аварийного жил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80,8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80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80,82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2 378,17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Стимулирование развития жилищного строительства на территории Находкинского городского округа на 2015-2017 годы и на период до 2020 года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1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работка проекта на внесение изменений в Генеральный пл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Обеспечение жильем молодых семей Находкинского городского округа на 2015-2014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826,15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федерального бюдже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5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7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5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7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5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7,4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на социальные выплаты молодым семьям для приобретения (строительства) жилья экономкласс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краевого бюдже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92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92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92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8,7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3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работка проектно-сметной документации на 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Переселение граждан из аварийного жилищного фонда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40 920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нос жилья признанного аварийны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4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4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4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за счет средств. поступивших от государственной корпорации Фонда содействия реформированию жилищно-коммунального 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 053,74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 053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 053,7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 389,79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 389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 389,7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7 999,78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7 999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7 999,7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жилищно-коммунального хозяйства и создание комфортной среды обитания населения в Находкинском городском округе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3 401,0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" Благоустройство и озеленение территорий Находкинского городского округа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7 412,4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зеленение и текущее содержание скверов, видовых площадок, памятных мест и прогулочных зон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6 876,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6 876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6 876,5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01,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0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0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34,8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34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34,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емонт внутридворовых проездов, ливнестоков, подпорных стенок Находкинского городского округа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2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монт внутридворовых проездов, ливнестоков, подпорных стенок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Организация и развитие систем наружного освещения на территории Находкинского городского округа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3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Текущее содержание и ремонт сетей наружного освещения, оплата потребленной электроэнергии наруж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жилищного хозяйства (замена лифтов, ркап. ремонт муниципального жил. фонда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Защита населения и территории Находкинского городского округа от чрезвычайных ситуаций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475,6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Защита населения и территории в Находкинского городского округа от чрезвычайных ситуаций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475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едупреждению чрезвычайных ситуаций на территор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ГОиЧС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257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 353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 353,5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36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366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ЕДДС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683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296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296,97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4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443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43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43,0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Служба спас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035,6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 403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 403,74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77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77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физической культуры и спорта в Находкинском городском округе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87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физической культуры и спорта в Находкинском городском округе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87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витие физической культуры и спорта в учреждениях образования, среди детей, подростков и молодеж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29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91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91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7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72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монт спортивных площадок, находящихся в муниципальной собственности, заливка и обслуживание хоккейных коробок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48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4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410,00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БУ "Физкультура и здоровье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Футбольный клуб "Океан"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туризма в Находкинском городском округе на 2015-2017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туризма в Находкинском городском округе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туриз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малого и среднего предпринимательства на территории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малого и среднего предпринимательства на территории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развития малого и среднего предприниматель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субъектам малого и среднего предпринимательства на возмещение части затрат, связанных с приобретением оборуд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 038,84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 038,84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витие информационно-технической и телекоммуникационной инфраструктуры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577,23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577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577,23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межбюджетные трансферты на создание и развитие сети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539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539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539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564,62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564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564,6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22,36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22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22,3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я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2015 год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600,0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600,0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я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1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74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1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74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1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74,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4 400,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  <w:t>ВСЕГО РАСХОДОВ: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  <w:t>3 267 300,5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бюджету Находкин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городского округа на 2015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6 и 2017 год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528"/>
        <w:gridCol w:w="1559"/>
      </w:tblGrid>
      <w:tr>
        <w:trPr>
          <w:trHeight w:val="94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Находкинского городского округа на 2015 год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Сумма                  ( тыс.руб.)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200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7 160,00</w:t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20000040000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617 160,00</w:t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20000040000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600 000,0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301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30100040000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30100040000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500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92 205,1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50201040000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3 675 095,46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50201040000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3 867 300,5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Итого источников финансирования дефицита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334 365,10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2:00Z</dcterms:created>
  <dc:creator>MSomova</dc:creator>
  <dc:description/>
  <cp:keywords/>
  <dc:language>en-US</dc:language>
  <cp:lastModifiedBy>Наталья А. Троценко</cp:lastModifiedBy>
  <cp:lastPrinted>2014-10-30T14:14:00Z</cp:lastPrinted>
  <dcterms:modified xsi:type="dcterms:W3CDTF">2015-05-18T05:33:00Z</dcterms:modified>
  <cp:revision>5</cp:revision>
  <dc:subject/>
  <dc:title/>
</cp:coreProperties>
</file>