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№ 552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11» Находкинского городского округа от 09.12.2014 № 07.04-185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Борисовой Натальей Сергеевной на оказание услуг по организации питания для обучающихся 1-4 классов муниципального бюджетного общеобразовательного учреждения «Средняя общеобразовательная школа № 11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11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09:00Z</dcterms:created>
  <dc:creator>TChernyak</dc:creator>
  <dc:description/>
  <cp:keywords/>
  <dc:language>en-US</dc:language>
  <cp:lastModifiedBy>Наталья А. Троценко</cp:lastModifiedBy>
  <cp:lastPrinted>2014-12-11T17:02:00Z</cp:lastPrinted>
  <dcterms:modified xsi:type="dcterms:W3CDTF">2014-12-18T04:10:00Z</dcterms:modified>
  <cp:revision>3</cp:revision>
  <dc:subject/>
  <dc:title> </dc:title>
</cp:coreProperties>
</file>