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4.06.2014                                                                                                                  № 38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3 год и плановый период 2014 и 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3 год и плановый период 2014 и 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3 год и плановый период 2014 и 2015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59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4-06-04T22:59:00Z</dcterms:modified>
  <cp:revision>3</cp:revision>
  <dc:subject/>
  <dc:title> </dc:title>
</cp:coreProperties>
</file>