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2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приватизации муниципального имущества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 в приложение к Программе приватизации муниципального имущества Находкинского городского округа на 2010 год «Перечень объектов муниципальной собственности, разрешенных к приватизации в 2010 году», утвержденной решением Думы Находкинского городского округа от 11.11.2009 № 436-Р («Находкинский рабочий» от 19.11.2009 № 160-161), в редакции решения от 21.04.2010 № 502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ополнить приложение новыми пунктами 99-100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275"/>
        <w:gridCol w:w="1843"/>
        <w:gridCol w:w="567"/>
        <w:gridCol w:w="851"/>
        <w:gridCol w:w="850"/>
        <w:gridCol w:w="709"/>
      </w:tblGrid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</w:tr>
      <w:tr>
        <w:trPr>
          <w:trHeight w:val="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исключить из приложения пункт 80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6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16:00Z</dcterms:modified>
  <cp:revision>2</cp:revision>
  <dc:subject/>
  <dc:title/>
</cp:coreProperties>
</file>