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9.12.2012                                                                                                                    № 11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оекте решения о внесении изменений в Устав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19.12.2012 № 116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938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) часть 2 статьи 26 дополнить пунктом 16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участвует в пределах полномочий в мероприятиях, направленных на противодействие коррупции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статью 35 дополнить пунктами 10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, 10</w:t>
      </w:r>
      <w:r>
        <w:rPr>
          <w:sz w:val="26"/>
          <w:szCs w:val="26"/>
          <w:vertAlign w:val="superscript"/>
        </w:rPr>
        <w:t xml:space="preserve">18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) обладает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) участвует в пределах полномочий в мероприятиях,  направленных на противодействие коррупции;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8:00Z</dcterms:created>
  <dc:creator>MSomova</dc:creator>
  <dc:description/>
  <cp:keywords/>
  <dc:language>en-US</dc:language>
  <cp:lastModifiedBy>NTrotsenko</cp:lastModifiedBy>
  <cp:lastPrinted>2012-12-19T15:00:00Z</cp:lastPrinted>
  <dcterms:modified xsi:type="dcterms:W3CDTF">2012-12-20T02:21:00Z</dcterms:modified>
  <cp:revision>5</cp:revision>
  <dc:subject/>
  <dc:title/>
</cp:coreProperties>
</file>