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1.06.2013                                                                                                                   № 213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ложение о порядке проведения конкурса на замещение должности муниципальной службы в органах местного самоуправления Находкинского городского округа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Положение о порядке проведения конкурса на замещение должности муниципальной службы в органах местного самоуправления Находкинского городского округа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Положение о порядке проведения конкурса на замещение должности муниципальной службы в органах местного самоуправления Находкинского городского округа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0:33:00Z</dcterms:created>
  <dc:creator>TChernyak</dc:creator>
  <dc:description/>
  <dc:language>en-US</dc:language>
  <cp:lastModifiedBy>NTrotsenko</cp:lastModifiedBy>
  <cp:lastPrinted>2013-06-20T12:25:00Z</cp:lastPrinted>
  <dcterms:modified xsi:type="dcterms:W3CDTF">2013-06-21T00:33:00Z</dcterms:modified>
  <cp:revision>3</cp:revision>
  <dc:subject/>
  <dc:title/>
</cp:coreProperties>
</file>