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9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30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ОПРЕДЕЛЕНИИ ОРГАНА МЕСТНОГО САМОУПРАВЛЕНИЯ НАХОДКИНСКОГО ГОРОДСКОГО ОКРУГА, УПОЛНОМОЧЕННОГО НА ПРИНЯТИЕ РЕШЕНИЙ О ПРИЗНАНИИ ГРАЖДАН МАЛОИМУЩИМИ, О ПРИВАТИЗАЦИИ СЛУЖЕБНЫХ ЖИЛЫХ ПОМЕЩЕНИЙ МУНИЦИПАЛЬНОГО ЖИЛИЩНОГО ФОН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Принять решение об определении органа местного самоуправления Находкинского городского округа, уполномоченного на принятие решений о признании граждан малоимущими, о приватизации служебных жилых помещений муниципального жилого фонда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б определении органа местного самоуправления Находкинского городского округа, уполномоченного на принятие решений о признании граждан малоимущими, о приватизации служебных жилых помещений муниципального жилого фонд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9.2009</w:t>
        <w:tab/>
        <w:tab/>
      </w:r>
      <w:r>
        <w:rPr>
          <w:b w:val="false"/>
          <w:sz w:val="20"/>
          <w:lang w:val="en-US"/>
        </w:rPr>
        <w:t xml:space="preserve">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30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Б ОПРЕДЕЛЕНИИ ОРГАНА МЕСТНОГО САМОУПРАВЛЕНИЯ НАХОДКИНСКОГО ГОРОДСКОГО ОКРУГА, УПОЛНОМОЧЕННОГО НА ПРИНЯТИЕ РЕШЕНИЙ О ПРИЗНАНИИ ГРАЖДАН МАЛОИМУЩИМИ, О ПРИВАТИЗАЦИИ СЛУЖЕБНЫХ ЖИЛЫХ ПОМЕЩЕНИЙ МУНИЦИПАЛЬНОГО ЖИЛИЩНОГО ФОН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В соответствии со статьей 4 Закона Российской Федерации от 4 июля 1991 года № 1541-1 «О приватизации жилищного фонда в Российской Федерации», пунктом 1 статьи 14 Жилищного кодекса Российской Федерации, введенного в действие Федеральным законом от 29 декабря 2004 года № 189-ФЗ «О введении в действие Жилищного кодекса Российской Федерации», пунктом 3 статьи 4 Закона Приморского края от 11 ноября 2005 года № 297-КЗ «О порядке введения ора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»,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пределить органом местного самоуправления Находкинского городского округа, уполномоченным на принятие решений о признании граждан малоимущими для принятия на учет в качестве нуждающихся в жилых помещениях, предоставляемых по договорам социального найма администрацию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Определить органом местного самоуправления Находкинского городского округа, уполномоченным на принятие решений о приватизации служебных жилых помещений муниципального жилищного фонда администрацию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25 сентябр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430-Р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right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45:00Z</dcterms:created>
  <dc:creator>.</dc:creator>
  <dc:description/>
  <cp:keywords/>
  <dc:language>en-US</dc:language>
  <cp:lastModifiedBy>EKharchuk</cp:lastModifiedBy>
  <cp:lastPrinted>2009-07-17T14:24:00Z</cp:lastPrinted>
  <dcterms:modified xsi:type="dcterms:W3CDTF">2009-10-06T05:45:00Z</dcterms:modified>
  <cp:revision>3</cp:revision>
  <dc:subject/>
  <dc:title>                                </dc:title>
</cp:coreProperties>
</file>