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12.20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>№ 600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бразования комиссии по урегулированию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pacing w:val="-4"/>
          <w:sz w:val="24"/>
          <w:szCs w:val="24"/>
        </w:rPr>
        <w:t>конфликта интересов в органах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1. Настоящее решение разработано 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Находкинского городского округа и регулирует порядок образования комиссии по урегулированию конфликта интересов в органах местного самоуправления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миссия по урегулированию конфликта интересов (далее по тексту - комиссия) может образовываться в органах местного самоуправления Находкинского городского округа в соответствии со статьей 14.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 правовыми  актами Приморского края, Уставом Находкинского городского округа, иными муниципальными правовыми актами Находкинского городского округа, настоящим решением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сновными задачами комиссии являютс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существление мер по противодействию коррупц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миссия рассматривает вопросы, связанные с урегулированием конфликта интересов в отношении муниципальных служащих, замещающих должности муниципальной службы в органах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.  Порядок образования комиссии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миссия образуется нормативным правовым актом соответствующего органа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став комиссии входят  председатель комиссии, его заместитель, назначаемый из числа членов комиссии, замещающих должности муниципальной службы в органе местного самоуправления Находкинского городского округа, секретарь и члены комиссии. 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В состав комиссии входят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заместитель руководителя органа местного самоуправления Находкинского городского округа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 служащие из подразделения муниципальной службы и кадров, юридического (правового) подразделения, других  подразделений органа местного самоуправления, определяемые его руководителем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5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 этот вопрос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другие муниципальные служащие, замещающие должности муниципальной службы в органе местного самоуправления Находкинского городского округа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;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 вопрос об урегулировании  конфликта интересов, - по решению председателя комиссии, принимаемому в каждом конкретном 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орядок работы комиссии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редставление руководителем органа местного самоуправления Находкинского городского округа материалов, свидетельствующих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 представлении муниципальным служащим  недостоверных или неполных сведений о доходах, об имуществе и обязательствах имущественного характера; 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- о несоблюдении муниципальным служащим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2) обращение  гражданина, замещавшего в органе местного самоуправления Находкинского городского округа должность муниципальной службы, включенную в перечень должносте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устанавливается нормативными правовыми актами органов местного самоуправления Находкинского городского округ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о даче согласия на замещение 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 организацией 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3) поступившее в кадровую службу органа местного самоуправления Находкинского городского округа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редставление руководителя органа местного самоуправления Находкинского городского округа  или любого члена комиссии, касающееся  требований об урегулировании конфликта интересов  либо осуществления в органе местного самоуправления Находкинского городского округа мер по предупреждению коррупц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3) рассматривает ходатайства о приглашении на заседание комиссии лиц, указанных в пункте 2 части 5 статьи 2 настоящего реш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По итогам рассмотрения вопроса, указанного в абзаце втором пункта 1 части 1 статьи 3  настоящего реш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муниципальным служащим в соответствии с  подпунктом 1.1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служащими, и соблюдения государственными служащими требований к служебному поведению, утвержденного постановлением Губернатора Приморского края от 11 мая 2010 года № 47-пг, являются достоверными и полным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) установить, что сведения, предоставленные муниципальным служащим в соответствии с подпунктом 1.1 пункта 1 Положения о  проверке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служащими, и соблюдения государственными служащими требований к служебному поведению, утвержденного постановлением Губернатора Приморского края от 11 мая 2010 года № 47-пг  являются недостоверными и (или) неполными. В этом случае комиссия рекомендует руководителю органа местного самоуправления Находкинского городского округа  применить к муниципальному 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о итогам рассмотрения вопроса, указанного в абзаце третьем пункта 1 части 1 статьи 3 настоящего реш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е соблюдал  требования об урегулировании конфликта интересов. В этом случае комиссия рекомендует руководителю органа местного самоуправления Находкинского  городского округа   указать муниципальному 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о итогам рассмотрения вопроса, указанного в пункте 2 части 1 статьи 3 настоящего реш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, указанного в пункте 3 части 1 статьи 3 настоящего реш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)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руководителю органа местного самоуправления Находкинского городского округа применить к муниципальному 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1. По итогам рассмотрения вопросов, предусмотренных пунктами 1-3 части 1 статьи 3 настоящего решения при наличии к тому оснований комиссия может принять иное, чем предусмотрено частями 7 – 10 статьи 3 настоящего реш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По итогам рассмотрения вопроса, предусмотренного пунктом 4 части 1 статьи 3 настоящего реш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3. Для исполнения решений комиссии могут быть подготовлены проекты нормативных правовых актов органа местного самоуправления,  решений или поручений руководителя органа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4. Решения комиссии по вопросам, указанным в части 1 статьи 3 настоящего реш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6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2 части 1 статьи 3 настоящего решения, для руководителя органа местного самоуправления Находкинского городского округа носят рекомендательный характер. Решение, принимаемое по итогам рассмотрения вопроса, указанного в пункте 2 части 1 статьи 3  настоящего решения, носит обязательный характер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 орган местного самоуправления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другие сведения; 8) результаты голосовани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Копии протокола заседания комиссии в трехдневный срок со дня заседания направляются руководителю органа местного самоуправления Находкинского городского округа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1. Руководитель органа местного самоуправления Находкинского городского округа рассматривает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Приморского края, органов местного самоуправления Находкинского городского округа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Находкинского городского округ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Находкин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Находкинского городского округа для решения вопроса о применении к муниципальному служащему мер ответственности, предусмотренных законодательством  Российской Федерации.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4. Вступление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Статья 5. Признание утратившим силу решения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 дня вступления в силу настоящего решения признать утратившим силу решение Думы Находкинского городского округа от 03.03.2010 № 491-НПА «О порядке образования комиссии по урегулированию конфликта интересов в органах местного самоуправления Находкинского городского округа» («Находкинский рабочий» от 16.03.2010 № 37 – 39)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5 дека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0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1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27T03:41:00Z</dcterms:modified>
  <cp:revision>2</cp:revision>
  <dc:subject/>
  <dc:title/>
</cp:coreProperties>
</file>