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4.09.2014                                                                                                                 № 477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даче согласия на заключение соглашения о создании условий для оказания медицинской помощи населению на территории Приморского края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ать согласие администрации Находкинского городского округа на заключение соглашения о создании условий для оказания медицинской помощи населению на территории Приморского края с Департаментом здравоохранения Приморского края, краевым бюджетным учреждением здравоохранения «Находкинская городская больница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 xml:space="preserve">городского округа </w:t>
        <w:tab/>
        <w:tab/>
        <w:tab/>
        <w:tab/>
        <w:tab/>
        <w:t xml:space="preserve">           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48:00Z</dcterms:created>
  <dc:creator>TChernyak</dc:creator>
  <dc:description/>
  <cp:keywords/>
  <dc:language>en-US</dc:language>
  <cp:lastModifiedBy>Наталья А. Троценко</cp:lastModifiedBy>
  <cp:lastPrinted>2014-09-22T11:50:00Z</cp:lastPrinted>
  <dcterms:modified xsi:type="dcterms:W3CDTF">2014-09-24T03:51:00Z</dcterms:modified>
  <cp:revision>3</cp:revision>
  <dc:subject/>
  <dc:title> </dc:title>
</cp:coreProperties>
</file>