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6.2014                                                                                                                № 40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чале процедуры формирования конкурсной комиссии по проведению конкурса на замещение должности главы администрации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567" w:leader="none"/>
        </w:tabs>
        <w:ind w:left="567" w:right="-3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риступить к процедуре формирования конкурсной комиссии по проведению конкурса на замещение должности главы администрации Находкин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1701" w:hanging="28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ратиться к врио Губернатора Приморского края </w:t>
        <w:br/>
        <w:t>В.В. Миклушевскому с предложением о назначении четырех членов конкурсной комиссии по проведению конкурса на замещение должности главы администрац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38:00Z</dcterms:created>
  <dc:creator>TChernyak</dc:creator>
  <dc:description/>
  <cp:keywords/>
  <dc:language>en-US</dc:language>
  <cp:lastModifiedBy>Наталья А. Троценко</cp:lastModifiedBy>
  <cp:lastPrinted>2010-04-14T15:33:00Z</cp:lastPrinted>
  <dcterms:modified xsi:type="dcterms:W3CDTF">2014-06-23T23:40:00Z</dcterms:modified>
  <cp:revision>3</cp:revision>
  <dc:subject/>
  <dc:title> </dc:title>
</cp:coreProperties>
</file>