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№ 77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кинской городской Думы от 29.06.2005 № 432 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б организации библиотечного обслуживания населения Находкинского городского округа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Находкинской городской Думы от 29.06.2005 № 432 «Об утверждении Положения об организации библиотечного обслуживания населения Находкинского городского округа» (Находкинский рабочий, 2005, 4 октября, № 141-142)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16:00Z</dcterms:created>
  <dc:creator>MSomova</dc:creator>
  <dc:description/>
  <dc:language>en-US</dc:language>
  <cp:lastModifiedBy>NTrotsenko</cp:lastModifiedBy>
  <cp:lastPrinted>2010-05-05T15:03:00Z</cp:lastPrinted>
  <dcterms:modified xsi:type="dcterms:W3CDTF">2012-03-10T22:16:00Z</dcterms:modified>
  <cp:revision>3</cp:revision>
  <dc:subject/>
  <dc:title/>
</cp:coreProperties>
</file>