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6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6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6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68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0.05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7-Р</w:t>
      </w:r>
    </w:p>
    <w:p>
      <w:pPr>
        <w:pStyle w:val="TextBody"/>
        <w:suppressAutoHyphens w:val="true"/>
        <w:ind w:right="68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СТАТУСЕ ДЕПУТАТОВ</w:t>
      </w:r>
    </w:p>
    <w:p>
      <w:pPr>
        <w:pStyle w:val="Heading7"/>
        <w:keepNext w:val="false"/>
        <w:suppressAutoHyphens w:val="tru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ГЛАВЫ НАХОДКИНСКОГО ГОРОДСКОГО ОКРУГА</w:t>
      </w:r>
    </w:p>
    <w:p>
      <w:pPr>
        <w:pStyle w:val="TextBody"/>
        <w:suppressAutoHyphens w:val="true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30 ма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1. Внести в Положение о статусе депутатов и главы Находкинского городского округа, утвержденное решением Думы Находкинского городского округа от 09.11.2005 № 534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1 статьи 2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«1. Органы местного самоуправления Находкинского городского округа самостоятельно определяют размеры и условия оплаты труда, гарантии (выходные пособия, компенсации и иное) главы и депутатов Думы в соответствии с действующим законодательством. Случаи и размеры выплат выходных пособий могут предусматриваться в трудовом договоре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30 мая  2007 год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7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6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56:00Z</dcterms:modified>
  <cp:revision>2</cp:revision>
  <dc:subject/>
  <dc:title>                                </dc:title>
</cp:coreProperties>
</file>