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№ 55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мене части дотации на выравнивание бюджетной обеспеченности муниципальных районов (городских округов) на дополнительный норматив в бюджет Находкинского городского округа от налога на доходы физических лиц на очередной финансовый год и плановый период 2014-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овать замену 100,0 процентов дотации на выравнивание бюджетной обеспеченности муниципальных районов (городских округов) дополнительным нормативом отчислений в бюджет Находкинского городского округа от налога на доходы физических лиц на очередной финансовый год и плановый период 2014-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3 года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5:00Z</dcterms:created>
  <dc:creator>TChernyak</dc:creator>
  <dc:description/>
  <dc:language>en-US</dc:language>
  <cp:lastModifiedBy>NTrotsenko</cp:lastModifiedBy>
  <cp:lastPrinted>2012-07-10T13:45:00Z</cp:lastPrinted>
  <dcterms:modified xsi:type="dcterms:W3CDTF">2012-07-12T22:35:00Z</dcterms:modified>
  <cp:revision>3</cp:revision>
  <dc:subject/>
  <dc:title/>
</cp:coreProperties>
</file>