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6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Приморский край</w:t>
      </w:r>
    </w:p>
    <w:p>
      <w:pPr>
        <w:pStyle w:val="TextBodyIndent"/>
        <w:suppressAutoHyphens w:val="true"/>
        <w:ind w:left="0" w:right="6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68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TextBody"/>
        <w:suppressAutoHyphens w:val="true"/>
        <w:ind w:right="680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27.06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8-Р</w:t>
      </w:r>
    </w:p>
    <w:p>
      <w:pPr>
        <w:pStyle w:val="TextBody"/>
        <w:suppressAutoHyphens w:val="true"/>
        <w:ind w:right="680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ОЛОЖЕНИИ О РАЗМЕРАХ И УСЛОВИЯХ ОПЛАТЫ ТРУДА МУНИЦИПАЛЬНЫХ СЛУЖАЩИХ</w:t>
      </w:r>
    </w:p>
    <w:p>
      <w:pPr>
        <w:pStyle w:val="Heading7"/>
        <w:keepNext w:val="false"/>
        <w:suppressAutoHyphens w:val="tru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РГАНОВ МЕСТНОГО САМОУПРАВЛЕНИЯ НАХОДКИНСКОГО ГОРОДСКОГО ОКРУГА</w:t>
      </w:r>
    </w:p>
    <w:p>
      <w:pPr>
        <w:pStyle w:val="TextBody"/>
        <w:suppressAutoHyphens w:val="true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right"/>
        <w:outlineLvl w:val="0"/>
        <w:rPr/>
      </w:pPr>
      <w:r>
        <w:rPr>
          <w:rFonts w:cs="Arial" w:ascii="Arial" w:hAnsi="Arial"/>
          <w:i/>
        </w:rPr>
        <w:t>27 июн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hanging="0"/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hanging="0"/>
        <w:jc w:val="center"/>
        <w:outlineLvl w:val="0"/>
        <w:rPr/>
      </w:pPr>
      <w:r>
        <w:rPr>
          <w:rFonts w:cs="Arial" w:ascii="Arial" w:hAnsi="Arial"/>
          <w:b/>
          <w:bCs/>
        </w:rPr>
        <w:t>о размерах и условиях оплаты труда муниципальных служащих органов местн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hanging="0"/>
        <w:jc w:val="center"/>
        <w:outlineLvl w:val="0"/>
        <w:rPr/>
      </w:pPr>
      <w:r>
        <w:rPr>
          <w:rFonts w:cs="Arial" w:ascii="Arial" w:hAnsi="Arial"/>
          <w:b/>
          <w:bCs/>
        </w:rPr>
        <w:t>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Настоящее Положение разработано в соответствии с Бюджетным кодексом РФ, Федеральным законом «Об общих принципах организации местного самоуправления в Российской Федерации», Федеральным законом «О муниципальной службе в Российской Федерации», законами Приморского края «О государственной гражданской службе Приморского края», «О муниципальной службе в Приморском крае», «О предельных нормативах размера оплаты труда депутатов, членов выборных органов, выборных должностных лиц местного самоуправления, муниципальных служащих, работников муниципальных предприятий и учреждений в муниципальных образованиях Приморского края», «О реестре должностей муниципальной службы в Приморском крае», Уставом Находкинского городского округа и устанавливает размеры и условия оплаты труда муниципальных служащих Думы Находкинского городского округа, администрации Находкинского городского округа, Контрольно-счетной палаты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. Денежное содержание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Размер должностного оклада муниципального служащего устанавливается в соответствии с замещаемой им должностью муниципальной службы согласно приложению 1 к настоящему положению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3. К ежемесячным и иным дополнительным выплатам относятся: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ежемесячная надбавка к должностному окладу за выслугу лет на муниципальной службе (приложение 2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ежемесячная надбавка к должностному окладу за особые условия муниципальной службы (приложение 3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ежемесячная процентная надбавка к должностному окладу за работу со сведениями, составляющими государственную тайну (приложение 4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премии за выполнение особо важных и сложных заданий (максимальный размер не ограничивается) (приложение 5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ежемесячное денежное поощрение (приложение 6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6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 (приложение 7)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4. На денежное содержание (в том числе на единовременную выплату при предоставлении ежегодного отпуска и материальную помощь) лицам, замещающим должности муниципальной службы, начисляются районный коэффициент и процентная надбавка к заработной плате за работу в местностях с особыми климатическими условиями, установленные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5. При расторжении трудового договора с муниципальным служащим в связи с ликвидацией органа местного самоуправления, либо сокращением штата работников органа местного самоуправления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6. Муниципальным служащим могут производиться другие выплаты, предусмотренные законодательством 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. Фонд оплаты тру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Фонд оплаты труда муниципальных служащих включает в себя средства на выплату (в расчете на год)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1) должностных окладов, установленных с соблюдением требований приложения № 1 к настоящему положению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) ежемесячных денежных поощрений в размере 30 должностных окладов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ежемесячной надбавки к должностному окладу за выслугу лет в размере 3 должностных окладов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4) ежемесячной надбавки к должностному окладу за особые условия муниципальной службы в размере 13 должностных окладов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ежемесячной процентной надбавки к должностному окладу за работу со сведениями, составляющими государственную тайну, в размере 1,5 должностных окладов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премий за выполнение особо важных и сложных заданий в размере 2 должностных окладов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7) единовременной выплаты при предоставлении ежегодного оплачиваемого отпуска и материальной помощи в размере 3 должностных окладов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8) средств на выплату районного коэффициента и процентной надбавки к заработной плате за работу в местностях с особыми климатическими условиями, установленных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. 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1. Денежное содержание лицам, замещающим муниципальные должности, выплачивается за счет средств бюджета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2. Настоящее Положение вступает в силу с 1 сентября 2007 г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i/>
        </w:rPr>
        <w:t>27 июня  2007 года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48-Р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ложению о размерах и условия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платы труда муниципальных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лужащих органов местного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моуправления Находкинского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68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 муниципальных служащих,</w:t>
      </w:r>
    </w:p>
    <w:p>
      <w:pPr>
        <w:pStyle w:val="Normal"/>
        <w:numPr>
          <w:ilvl w:val="0"/>
          <w:numId w:val="0"/>
        </w:numPr>
        <w:suppressAutoHyphens w:val="true"/>
        <w:ind w:right="680" w:hanging="0"/>
        <w:jc w:val="center"/>
        <w:outlineLvl w:val="0"/>
        <w:rPr/>
      </w:pPr>
      <w:r>
        <w:rPr>
          <w:rFonts w:cs="Arial" w:ascii="Arial" w:hAnsi="Arial"/>
          <w:b/>
        </w:rPr>
        <w:t>замещающих муниципальные должности в органах 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ind w:right="68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3"/>
        <w:gridCol w:w="2243"/>
      </w:tblGrid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змер оклада </w:t>
            </w:r>
          </w:p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</w:r>
          </w:p>
        </w:tc>
      </w:tr>
      <w:tr>
        <w:trPr>
          <w:trHeight w:val="1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должностных окладов муниципальных служащих</w:t>
            </w:r>
          </w:p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/>
            </w:pPr>
            <w:r>
              <w:rPr>
                <w:rFonts w:cs="Arial" w:ascii="Arial" w:hAnsi="Arial"/>
              </w:rPr>
              <w:t>в аппарате Думы Находкинского городского округа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аппарат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6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 xml:space="preserve">Начальник отдела – главный бухгалтер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щник председател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ник председател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964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1 разря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9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2 разря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1 разря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2 разря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разря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716</w:t>
            </w:r>
          </w:p>
        </w:tc>
      </w:tr>
      <w:tr>
        <w:trPr>
          <w:trHeight w:val="1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/>
            </w:pPr>
            <w:r>
              <w:rPr>
                <w:rFonts w:cs="Arial" w:ascii="Arial" w:hAnsi="Arial"/>
              </w:rPr>
              <w:t>Размеры должностных окладов муниципальных служащих</w:t>
            </w:r>
          </w:p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в администрации Находкинского городского округа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глав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316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984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главы – начальник управлен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984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аппарат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6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руководителя аппарат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6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6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 xml:space="preserve">Начальник отдела – главный бухгалтер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>Заместитель начальника упра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510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510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964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начальника отдела – заместитель главного бухгалтер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964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в управлен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315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>Заместитель начальника отдела в управлен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886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Помощник глав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ник глав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1 разря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9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2 разря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1 разряд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2 разря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3 разря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574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специалист 1 разря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028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специалист 2 разря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989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Специалист 1 разря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716</w:t>
            </w:r>
          </w:p>
        </w:tc>
      </w:tr>
      <w:tr>
        <w:trPr>
          <w:trHeight w:val="1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в Контрольно-счетной палате Находкинского городского округа 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6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Аудитор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510</w:t>
            </w:r>
          </w:p>
        </w:tc>
      </w:tr>
      <w:tr>
        <w:trPr>
          <w:trHeight w:val="14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разря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71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ложению о размерах и условия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платы труда муниципальных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лужащих органов местного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моуправления Находкинского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68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надбавки к должностному окладу за выслугу лет на муниципальной службе</w:t>
      </w:r>
    </w:p>
    <w:p>
      <w:pPr>
        <w:pStyle w:val="Normal"/>
        <w:numPr>
          <w:ilvl w:val="0"/>
          <w:numId w:val="0"/>
        </w:numPr>
        <w:suppressAutoHyphens w:val="true"/>
        <w:ind w:right="680" w:hanging="0"/>
        <w:jc w:val="center"/>
        <w:outlineLvl w:val="0"/>
        <w:rPr/>
      </w:pPr>
      <w:r>
        <w:rPr>
          <w:rFonts w:cs="Arial" w:ascii="Arial" w:hAnsi="Arial"/>
          <w:b/>
        </w:rPr>
        <w:t>муниципальным служащим в органах 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ind w:right="680" w:hanging="0"/>
        <w:jc w:val="center"/>
        <w:outlineLvl w:val="0"/>
        <w:rPr/>
      </w:pPr>
      <w:r>
        <w:rPr>
          <w:rFonts w:cs="Arial" w:ascii="Arial" w:hAnsi="Arial"/>
          <w:b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мер надбавки к должностному окладу за выслугу лет на муниципальной службе устанавливается в зависимости от стажа муниципальной службы в процентах: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4"/>
        <w:gridCol w:w="2662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муниципальной служб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л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5 л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ложению о размерах и условия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платы труда муниципальных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лужащих органов местного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моуправления Находкинского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680" w:hanging="0"/>
        <w:jc w:val="center"/>
        <w:outlineLvl w:val="0"/>
        <w:rPr/>
      </w:pPr>
      <w:r>
        <w:rPr>
          <w:rFonts w:cs="Arial" w:ascii="Arial" w:hAnsi="Arial"/>
          <w:b/>
        </w:rPr>
        <w:t>Размеры и условия выплаты ежемесячной надбавки к должностному окладу</w:t>
      </w:r>
    </w:p>
    <w:p>
      <w:pPr>
        <w:pStyle w:val="Normal"/>
        <w:numPr>
          <w:ilvl w:val="0"/>
          <w:numId w:val="0"/>
        </w:numPr>
        <w:suppressAutoHyphens w:val="true"/>
        <w:ind w:right="680" w:hanging="0"/>
        <w:jc w:val="center"/>
        <w:outlineLvl w:val="0"/>
        <w:rPr/>
      </w:pPr>
      <w:r>
        <w:rPr>
          <w:rFonts w:cs="Arial" w:ascii="Arial" w:hAnsi="Arial"/>
          <w:b/>
        </w:rPr>
        <w:t>за особые условия муниципальной службы муниципальным служащим в органах местного</w:t>
      </w:r>
    </w:p>
    <w:p>
      <w:pPr>
        <w:pStyle w:val="Normal"/>
        <w:numPr>
          <w:ilvl w:val="0"/>
          <w:numId w:val="0"/>
        </w:numPr>
        <w:suppressAutoHyphens w:val="true"/>
        <w:ind w:right="680" w:hanging="0"/>
        <w:jc w:val="center"/>
        <w:outlineLvl w:val="0"/>
        <w:rPr/>
      </w:pPr>
      <w:r>
        <w:rPr>
          <w:rFonts w:cs="Arial" w:ascii="Arial" w:hAnsi="Arial"/>
          <w:b/>
        </w:rPr>
        <w:t>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</w:rPr>
        <w:t>1. Муниципальным служащим органов местного самоуправления Находкинского городского округа устанавливается ежемесячная надбавка к должностному окладу за особые условия муниципальной службы (далее - ежемесячная надбавка).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</w:rPr>
        <w:t>2. Ежемесячная надбавка устанавливается в целях материального стимулирования муниципальных служащих, исполняющих свои функциональные обязанности, как правило, в условиях, отличающихся от нормальных (сложность, срочность и повышенное качество работ, особый режим и график работы, исполнение дополнительных обязанностей, связанных с участием в комиссиях, рабочих группах, комитетах и пр., знание и применение технических средств, иностранных языков и др.).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Ежемесячная надбавка за особые условия муниципальной службы составляет: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</w:rPr>
        <w:t>по высшим должностям муниципальной службы – 180 процентов должностного оклада;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</w:rPr>
        <w:t>по главным должностям муниципальной службы – 150 процентов должностного оклада;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</w:rPr>
        <w:t>по ведущим должностям муниципальной службы – 120 процентов должностного оклада;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</w:rPr>
        <w:t>по старшим должностям муниципальной службы – 90 процентов должностного оклада;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</w:rPr>
        <w:t>по младшим должностям муниципальной службы – 60 процентов должностного оклада.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</w:rPr>
        <w:t>4. Выплата надбавки производится одновременно с выплатой денежного содержания с момента назначения на должность муниципального служащего, в том числе и в период испытания при поступлении на муниципальную службу.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Выплата надбавки не приостанавливается в периоды профессиональной переподготовки, повышения квалификации и стажировки с сохранением на этот период замещаемой должности муниципальной службы и денежного содержания, нахождения в командировках, в основных и дополнительных отпусках, а также в отпусках по беременности.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</w:rPr>
        <w:t>6. Муниципальному служащему, проработавшему неполный календарный месяц, надбавка выплачивается пропорционально проработанному времени.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ложению о размерах и условия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платы труда муниципальных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лужащих органов местного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моуправления Находкинского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680" w:hanging="0"/>
        <w:jc w:val="center"/>
        <w:outlineLvl w:val="0"/>
        <w:rPr/>
      </w:pPr>
      <w:r>
        <w:rPr>
          <w:rFonts w:cs="Arial" w:ascii="Arial" w:hAnsi="Arial"/>
          <w:b/>
        </w:rPr>
        <w:t>Размеры ежемесячных процентных надбавок к должностным окладам муниципальных служащих</w:t>
      </w:r>
    </w:p>
    <w:p>
      <w:pPr>
        <w:pStyle w:val="Normal"/>
        <w:numPr>
          <w:ilvl w:val="0"/>
          <w:numId w:val="0"/>
        </w:numPr>
        <w:suppressAutoHyphens w:val="true"/>
        <w:ind w:right="680" w:hanging="0"/>
        <w:jc w:val="center"/>
        <w:outlineLvl w:val="0"/>
        <w:rPr/>
      </w:pPr>
      <w:r>
        <w:rPr>
          <w:rFonts w:cs="Arial" w:ascii="Arial" w:hAnsi="Arial"/>
          <w:b/>
        </w:rPr>
        <w:t>органов местного самоуправления Находкинского городского округа за работу</w:t>
      </w:r>
    </w:p>
    <w:p>
      <w:pPr>
        <w:pStyle w:val="Normal"/>
        <w:numPr>
          <w:ilvl w:val="0"/>
          <w:numId w:val="0"/>
        </w:numPr>
        <w:suppressAutoHyphens w:val="true"/>
        <w:ind w:right="680" w:hanging="0"/>
        <w:jc w:val="center"/>
        <w:outlineLvl w:val="0"/>
        <w:rPr/>
      </w:pPr>
      <w:r>
        <w:rPr>
          <w:rFonts w:cs="Arial" w:ascii="Arial" w:hAnsi="Arial"/>
          <w:b/>
        </w:rPr>
        <w:t>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</w:rPr>
        <w:t>1. В соответствии с Постановлением Правительства от 16 сентября 2006 года 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ежемесячная процентная надбавка к должностному окладу муниципальных служащих, допущенных к государственной тайне на постоянной основе, выплачивается в зависимости от степени секретности сведений, к которым эти служащие имеют документально подтверждаемый доступ на законных основаниях.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</w:rPr>
        <w:t>2. Размер ежемесячной процентной надбавки к должностному окладу за работу со сведениями, имеющими степень секретности "совершенно секретно" - 50 процентов, имеющими степень секретности "секретно" при оформлении допуска с проведением проверочных мероприятий  - 15 процентов, без проведения проверочных мероприятий - 10 процентов.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ложению о размерах и условия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платы труда муниципальных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лужащих органов местного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моуправления Находкинского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680" w:hanging="0"/>
        <w:jc w:val="center"/>
        <w:outlineLvl w:val="0"/>
        <w:rPr/>
      </w:pPr>
      <w:r>
        <w:rPr>
          <w:rFonts w:cs="Arial" w:ascii="Arial" w:hAnsi="Arial"/>
          <w:b/>
        </w:rPr>
        <w:t>Размеры премий за выполнение особо важных и сложных заданий муниципальным служащим</w:t>
      </w:r>
    </w:p>
    <w:p>
      <w:pPr>
        <w:pStyle w:val="Normal"/>
        <w:numPr>
          <w:ilvl w:val="0"/>
          <w:numId w:val="0"/>
        </w:numPr>
        <w:suppressAutoHyphens w:val="true"/>
        <w:ind w:right="68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рганах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</w:rPr>
        <w:t xml:space="preserve">1. Муниципальным служащим органов местного самоуправления Находкинского городского округа выплачиваются премии за выполнение особо важных и сложных заданий. 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</w:rPr>
        <w:t>2. Премии являются формой материального стимулирования эффективного и добросовестного труда. Максимальный размер премии не ограничивается.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</w:rPr>
        <w:t>3.Размеры премии выплачиваемой муниципальному служащему устанавливаются с учетом следующих показателей (критериев) результативности их труда: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</w:rPr>
        <w:t>компетентность при выполнении наиболее важных, сложных и ответственных работ (разработка, согласование и реализация приказов, распоряжений, методических рекомендаций, а также других служебных документов);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, участие в судебных процессах и др.);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</w:rPr>
        <w:t>специальный режим работы (систематическая переработка сверх нормальной продолжительности рабочего дня и др.);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выполнении дополнительных обязанностей (работа в комиссиях, рабочих группах, комитетах и пр.). 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</w:rPr>
        <w:t xml:space="preserve">4.Порядок выплаты премий за выполнение особо важных и сложных заданий определяется руководителем органа местного самоуправления. 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ложению о размерах и условия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платы труда муниципальных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лужащих органов местного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моуправления Находкинского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680" w:hanging="0"/>
        <w:jc w:val="center"/>
        <w:outlineLvl w:val="0"/>
        <w:rPr/>
      </w:pPr>
      <w:r>
        <w:rPr>
          <w:rFonts w:cs="Arial" w:ascii="Arial" w:hAnsi="Arial"/>
          <w:b/>
        </w:rPr>
        <w:t>Размеры ежемесячного денежного поощрения муниципальных служащих в органах местного</w:t>
      </w:r>
    </w:p>
    <w:p>
      <w:pPr>
        <w:pStyle w:val="Normal"/>
        <w:numPr>
          <w:ilvl w:val="0"/>
          <w:numId w:val="0"/>
        </w:numPr>
        <w:suppressAutoHyphens w:val="true"/>
        <w:ind w:right="680" w:hanging="0"/>
        <w:jc w:val="center"/>
        <w:outlineLvl w:val="0"/>
        <w:rPr/>
      </w:pPr>
      <w:r>
        <w:rPr>
          <w:rFonts w:cs="Arial" w:ascii="Arial" w:hAnsi="Arial"/>
          <w:b/>
        </w:rPr>
        <w:t>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7"/>
        <w:gridCol w:w="1322"/>
        <w:gridCol w:w="293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/>
            </w:pPr>
            <w:r>
              <w:rPr>
                <w:rFonts w:cs="Arial" w:ascii="Arial" w:hAnsi="Arial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</w:t>
            </w:r>
          </w:p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/>
            </w:pPr>
            <w:r>
              <w:rPr>
                <w:rFonts w:cs="Arial" w:ascii="Arial" w:hAnsi="Arial"/>
              </w:rPr>
              <w:t>Размеры ежемесячного денежного поощрения</w:t>
            </w:r>
          </w:p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служащих в аппарате Думы</w:t>
            </w:r>
          </w:p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Находкинского городского округа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rPr/>
            </w:pPr>
            <w:r>
              <w:rPr>
                <w:rFonts w:cs="Arial" w:ascii="Arial" w:hAnsi="Arial"/>
              </w:rPr>
              <w:t xml:space="preserve">Руководитель аппарата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,5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,5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 xml:space="preserve">Начальник отдела – главный бухгалте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 xml:space="preserve">Помощник председател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,5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 xml:space="preserve">Советник председател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,5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>Заместитель начальника отдел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,5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1 разря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2 разря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1 разря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2 разря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разря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</w:t>
            </w:r>
          </w:p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Размеры ежемесячного денежного поощрения муниципальных служащих в администрации Находкинского городского округа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главы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,5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rPr/>
            </w:pPr>
            <w:r>
              <w:rPr>
                <w:rFonts w:cs="Arial" w:ascii="Arial" w:hAnsi="Arial"/>
              </w:rPr>
              <w:t>Заместитель главы – начальник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,5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rPr/>
            </w:pPr>
            <w:r>
              <w:rPr>
                <w:rFonts w:cs="Arial" w:ascii="Arial" w:hAnsi="Arial"/>
              </w:rPr>
              <w:t xml:space="preserve">Руководитель аппарата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,5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руководителя аппарата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щник главы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,5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ник главы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,5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,5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rPr/>
            </w:pPr>
            <w:r>
              <w:rPr>
                <w:rFonts w:cs="Arial" w:ascii="Arial" w:hAnsi="Arial"/>
              </w:rPr>
              <w:t>Начальник отдела – главный бухгалте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,5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rPr/>
            </w:pPr>
            <w:r>
              <w:rPr>
                <w:rFonts w:cs="Arial" w:ascii="Arial" w:hAnsi="Arial"/>
              </w:rPr>
              <w:t>Заместитель начальника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,5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,5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>Заместитель начальника отдел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,5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начальника отдела – заместитель главного бухгалтера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,5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в управлен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,5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>Заместитель начальника отдела в управлен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,5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1 разря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2 разря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1 разряда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2 разря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3 разря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специалист 1 разря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специалист 2 разря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Специалист 1 разря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.</w:t>
            </w:r>
          </w:p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ежемесячного денежного поощрения муниципальных служащих в Контрольно-счетной палате</w:t>
            </w:r>
          </w:p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Находкинского городского округа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Аудитор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,5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разря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68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ложению о размерах и условия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платы труда муниципальных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лужащих органов местного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моуправления Находкинского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68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выплаты единовременной выплаты при предоставлении ежегодного</w:t>
      </w:r>
    </w:p>
    <w:p>
      <w:pPr>
        <w:pStyle w:val="Normal"/>
        <w:numPr>
          <w:ilvl w:val="0"/>
          <w:numId w:val="0"/>
        </w:numPr>
        <w:suppressAutoHyphens w:val="true"/>
        <w:ind w:right="680" w:hanging="0"/>
        <w:jc w:val="center"/>
        <w:outlineLvl w:val="0"/>
        <w:rPr/>
      </w:pPr>
      <w:r>
        <w:rPr>
          <w:rFonts w:cs="Arial" w:ascii="Arial" w:hAnsi="Arial"/>
          <w:b/>
        </w:rPr>
        <w:t>оплачиваемого отпуска и материальной помощи муниципальным служащим</w:t>
      </w:r>
    </w:p>
    <w:p>
      <w:pPr>
        <w:pStyle w:val="Normal"/>
        <w:numPr>
          <w:ilvl w:val="0"/>
          <w:numId w:val="0"/>
        </w:numPr>
        <w:suppressAutoHyphens w:val="true"/>
        <w:ind w:right="680" w:hanging="0"/>
        <w:jc w:val="center"/>
        <w:outlineLvl w:val="0"/>
        <w:rPr/>
      </w:pPr>
      <w:r>
        <w:rPr>
          <w:rFonts w:cs="Arial" w:ascii="Arial" w:hAnsi="Arial"/>
          <w:b/>
        </w:rPr>
        <w:t>в органах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</w:rPr>
        <w:t>1. Муниципальным служащим органов местного самоуправления Находкинского городского округа устанавливается единовременная выплата при предоставлении ежегодного оплачиваемого отпуска в размере двух должностных окладов и единовременная материальная помощь в размере должностного оклада.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Единовременная выплата при предоставлении ежегодного оплачиваемого отпуска в размере двух должностных окладов выплачивается при уходе муниципального служащего в ежегодный оплачиваемый отпуск на основании личного заявления. 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</w:rPr>
        <w:t>3. Материальная помощь выплачивается один раз в календарном году, как правило, при уходе муниципального служащего в ежегодный основной оплачиваемый отпуск на основании личного заявления. В случае разделения ежегодного основного оплачиваемого отпуска в установленном порядке на части материальная помощь выплачивается один раз при предоставлении любой из частей указанного отпуска, по личному заявлению муниципального служащего.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</w:rPr>
        <w:t>4. Материальная помощь может быть выплачена, по личному заявлению муниципального служащего, в течение календарного года независимо от его ухода в ежегодный основной оплачиваемый отпуск на основании личного заявления.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</w:rPr>
        <w:t>5. В исключительных случаях (стихийное бедствие, тяжелое заболевание, смерть ближайших родственников и другие уважительные причины) в пределах фонда оплаты труда муниципальных служащих, на основании мотивированного письменного заявления муниципального служащего, может быть оказана дополнительная материальная помощь в размере не более трех должностных окладов.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/>
      </w:pPr>
      <w:r>
        <w:rPr>
          <w:rFonts w:cs="Arial" w:ascii="Arial" w:hAnsi="Arial"/>
        </w:rPr>
        <w:t>6. Решение о единовременной выплате к ежегодно оплачиваемому отпуску и об оказании материальной помощи и дополнительной материальной помощи  принимается руководителем органа местного самоуправления.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680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02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08-10T06:03:00Z</dcterms:modified>
  <cp:revision>3</cp:revision>
  <dc:subject/>
  <dc:title>                                </dc:title>
</cp:coreProperties>
</file>