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24.06.2014                                                                                                                № 401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плане мероприятий по противодействию коррупции в Думе Находкинского городского округа на 2014-2015 годы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" w:firstLine="851"/>
        <w:jc w:val="both"/>
        <w:rPr/>
      </w:pPr>
      <w:r>
        <w:rPr>
          <w:sz w:val="26"/>
          <w:szCs w:val="26"/>
        </w:rPr>
        <w:t xml:space="preserve">В целях реализации положений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5.12.2008 № 273-ФЗ «О противодействии коррупции», Федерального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2.03.2007 № 25-ФЗ «О муниципальной службе в Российской Федерации», Федерального </w:t>
      </w:r>
      <w:hyperlink r:id="rId5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3.12.2012 № 230-ФЗ «О контроле за соответствием расходов лиц, замещающих государственные должности, и иных лиц их доходам», </w:t>
      </w:r>
      <w:hyperlink r:id="rId6">
        <w:r>
          <w:rPr>
            <w:rStyle w:val="InternetLink"/>
            <w:sz w:val="26"/>
            <w:szCs w:val="26"/>
          </w:rPr>
          <w:t>Указа</w:t>
        </w:r>
      </w:hyperlink>
      <w:r>
        <w:rPr>
          <w:sz w:val="26"/>
          <w:szCs w:val="26"/>
        </w:rPr>
        <w:t xml:space="preserve"> Президента Российской Федерации от 11.04.2014 № 226 «О Национальном плане противодействия коррупции на 2014 - 2015 годы»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нять решение о плане мероприятий по противодействию коррупции в Думе Находкинского городского округа на 2014-2015 годы (прилагается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публиковать настоящее решение в газете «Находкинский рабочий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567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567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Думы 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567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ходкинского городского округа </w:t>
      </w:r>
    </w:p>
    <w:p>
      <w:pPr>
        <w:pStyle w:val="Normal"/>
        <w:ind w:left="6084" w:right="-29" w:firstLine="153"/>
        <w:jc w:val="both"/>
        <w:rPr>
          <w:bCs/>
          <w:sz w:val="24"/>
          <w:szCs w:val="24"/>
        </w:rPr>
      </w:pPr>
      <w:r>
        <w:rPr>
          <w:bCs/>
          <w:sz w:val="22"/>
          <w:szCs w:val="22"/>
        </w:rPr>
        <w:t>от 24.06.2014 № 401</w:t>
      </w:r>
    </w:p>
    <w:p>
      <w:pPr>
        <w:pStyle w:val="Normal"/>
        <w:ind w:left="6084" w:right="-29" w:firstLine="15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084" w:right="-29" w:firstLine="15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widowControl/>
        <w:ind w:left="426" w:right="-6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лан мероприятий по противодействию коррупции в Думе Находкинского городского округа на 2014-2015 годы</w:t>
      </w:r>
    </w:p>
    <w:p>
      <w:pPr>
        <w:pStyle w:val="Normal"/>
        <w:ind w:right="-1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984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он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законодательства в сфере противодействия корруп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шений Думы Находкинского городского округа в сфере противодействия коррупции и внесение предложений по их совершенств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ппарата Ду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мплекса организационных, разъяснительных и иных мер по соблюдению муниципальными служащими ограничений, запретов и по исполнению обязанностей, установленных в целях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ехмесячный срок после принятия соответствующих актов на федеральном и региональном уров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ращений граждан, поступающих в Думу Находкинского городского округа, на предмет наличия информации о фактах проявления коррупции со стороны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дел аппарата Ду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ая экспертиза проектов решений Думы Находкин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ппарата Ду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плана мероприятий по противодействию коррупции в Думе Находкинского городского округа на следующий период. Рассмотрение проекта плана на заседании постоянной депутатской комиссии по законности и регламенту Думы Находкин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 201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епутатская комиссия по законности и регламенту Думы Находкинского городского округа, юридический отдел аппарата Думы</w:t>
            </w:r>
          </w:p>
        </w:tc>
      </w:tr>
      <w:tr>
        <w:trPr>
          <w:trHeight w:val="40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роприятия, направленные на предупреждение и профилактику коррупционных прояв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ппарата Думы Находкинского городского округа, и муниципальными служащими аппарата Думы Находкинского городского округа, сведений, представляемых гражданами, претендующими на замещение должностей муниципальной службы в аппарате Думы Находкинского городского округа, в соответствии с нормативными правовыми актами Российской Федерации, проверки соблюдения муниципальными служащими аппарата Думы Находкинского городского округа требований к служебному поведению, а также проверки соблюдения гражданами, замещавшими должности муниципальной службы в аппарате Думы Находкинского городского округа,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ограничений</w:t>
              </w:r>
            </w:hyperlink>
            <w:r>
              <w:rPr>
                <w:sz w:val="24"/>
                <w:szCs w:val="24"/>
              </w:rPr>
              <w:t xml:space="preserve">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ействующим законодательством и нормативными правовыми актами Думы Находкинского городск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работу по профилактике коррупционных и иных правонарушений</w:t>
            </w:r>
          </w:p>
        </w:tc>
      </w:tr>
      <w:tr>
        <w:trPr>
          <w:trHeight w:val="1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"/>
              <w:jc w:val="both"/>
              <w:rPr/>
            </w:pPr>
            <w:r>
              <w:rPr>
                <w:sz w:val="24"/>
                <w:szCs w:val="24"/>
              </w:rPr>
              <w:t xml:space="preserve">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ппарате Думы Находкинского городского округа, и муниципальными служащими аппарата Думы Находкинского городского округа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ограничений</w:t>
              </w:r>
            </w:hyperlink>
            <w:r>
              <w:rPr>
                <w:sz w:val="24"/>
                <w:szCs w:val="24"/>
              </w:rPr>
              <w:t xml:space="preserve">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а о результатах исполнения подпункта 2.3.</w:t>
            </w:r>
          </w:p>
          <w:p>
            <w:pPr>
              <w:pStyle w:val="Normal"/>
              <w:widowControl w:val="false"/>
              <w:autoSpaceDE w:val="false"/>
              <w:ind w:firstLine="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доклада о результатах исполнения подпункта 2.3 на заседании комиссии по соблюдению требований к служебному поведению муниципальных служащих аппарата Думы Находкинского городского округа и урегулированию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4 года</w:t>
            </w:r>
          </w:p>
          <w:p>
            <w:pPr>
              <w:pStyle w:val="Normal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5 года</w:t>
            </w:r>
          </w:p>
          <w:p>
            <w:pPr>
              <w:pStyle w:val="Normal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работу по профилактике коррупционных и иных правонарушений, комиссия по соблюдению требований к служебному поведению муниципальных служащих аппарата Думы Находкинского городского округа и урегулированию конфликта интере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мещения сведений о доходах (расходах), имуществе и обязательствах имущественного характера муниципальных служащих Думы Находкинского городского округа и лиц, замещающих муниципальные должности в Думе Находкинского городского округа на официальном сайте Думы Находкинского городского округа в сети 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работу по профилактике коррупционных и иных правонарушений, информационно-аналитический отдел аппарата Думы</w:t>
            </w:r>
          </w:p>
        </w:tc>
      </w:tr>
      <w:tr>
        <w:trPr>
          <w:trHeight w:val="46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нтикоррупционная пропаганда, информационное обеспечение антикоррупцион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новления информации о противодействии коррупции на официальном сайте Думы Находкинского городского округа в сети Интернет в целях получения доступа населения Находкинского городского округа к информации о деятельности Думы Находкинского городского округа в сфере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дел аппарата Думы Находкин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независимых экспертов в проведении антикоррупционной экспертизы проектов решений и решений Думы Находкин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ппарата Думы</w:t>
            </w:r>
          </w:p>
        </w:tc>
      </w:tr>
    </w:tbl>
    <w:p>
      <w:pPr>
        <w:pStyle w:val="Normal"/>
        <w:ind w:right="-186" w:hanging="0"/>
        <w:rPr/>
      </w:pPr>
      <w:r>
        <w:rPr/>
      </w:r>
    </w:p>
    <w:p>
      <w:pPr>
        <w:pStyle w:val="Normal"/>
        <w:ind w:left="6084" w:right="-29" w:firstLine="15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</w:t>
      </w:r>
    </w:p>
    <w:sectPr>
      <w:headerReference w:type="default" r:id="rId9"/>
      <w:headerReference w:type="first" r:id="rId10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C9AABB1E327DF47584F0A7778FCCEF7108B4BEFECCBDACDFED03B448C1u8X" TargetMode="External"/><Relationship Id="rId4" Type="http://schemas.openxmlformats.org/officeDocument/2006/relationships/hyperlink" Target="consultantplus://offline/ref=74C9AABB1E327DF47584F0A7778FCCEF7108B4BEFECDBDACDFED03B448C1u8X" TargetMode="External"/><Relationship Id="rId5" Type="http://schemas.openxmlformats.org/officeDocument/2006/relationships/hyperlink" Target="consultantplus://offline/ref=74C9AABB1E327DF47584F0A7778FCCEF7108B4BDF9CCBDACDFED03B448C1u8X" TargetMode="External"/><Relationship Id="rId6" Type="http://schemas.openxmlformats.org/officeDocument/2006/relationships/hyperlink" Target="consultantplus://offline/ref=74C9AABB1E327DF47584F0A7778FCCEF7109BBB9FECBBDACDFED03B448C1u8X" TargetMode="External"/><Relationship Id="rId7" Type="http://schemas.openxmlformats.org/officeDocument/2006/relationships/hyperlink" Target="consultantplus://offline/ref=5ED44B99AE2FA498051EEC1EC36DA4C1B5B86B125F90091E3AAA4B283B17683261563B6E0Am1X" TargetMode="External"/><Relationship Id="rId8" Type="http://schemas.openxmlformats.org/officeDocument/2006/relationships/hyperlink" Target="consultantplus://offline/ref=5ED44B99AE2FA498051EEC1EC36DA4C1B5B86B125F90091E3AAA4B283B17683261563B6E0Am1X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4:45:00Z</dcterms:created>
  <dc:creator>TChernyak</dc:creator>
  <dc:description/>
  <cp:keywords/>
  <dc:language>en-US</dc:language>
  <cp:lastModifiedBy>Наталья А. Троценко</cp:lastModifiedBy>
  <cp:lastPrinted>2014-06-17T13:51:00Z</cp:lastPrinted>
  <dcterms:modified xsi:type="dcterms:W3CDTF">2014-06-27T00:57:00Z</dcterms:modified>
  <cp:revision>4</cp:revision>
  <dc:subject/>
  <dc:title> </dc:title>
</cp:coreProperties>
</file>