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28.06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2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bookmarkStart w:id="0" w:name="OLE_LINK4"/>
      <w:bookmarkStart w:id="1" w:name="OLE_LINK1"/>
      <w:bookmarkEnd w:id="0"/>
      <w:bookmarkEnd w:id="1"/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6 ГОД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680" w:hanging="0"/>
        <w:jc w:val="right"/>
        <w:rPr/>
      </w:pPr>
      <w:r>
        <w:rPr>
          <w:b w:val="false"/>
          <w:i/>
          <w:sz w:val="20"/>
        </w:rPr>
        <w:t>28 июн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6 год, утвержденный решением Думы Находкинского городского округа от 21.11.2005 № 544 («Находкинский рабочий» от 21.12.2005 № 191-192)  следующие изменени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Утвердить бюджет Находкинского городского округа на 2006 год по доходам в сумме 1 297 443 тыс. рублей, по расходам – в сумме 1 382 429 тыс. рублей».</w:t>
      </w:r>
    </w:p>
    <w:p>
      <w:pPr>
        <w:pStyle w:val="3"/>
        <w:spacing w:lineRule="auto" w:line="240"/>
        <w:ind w:right="680" w:firstLine="170"/>
        <w:rPr>
          <w:rFonts w:ascii="Arial" w:hAnsi="Arial" w:cs="Arial"/>
        </w:rPr>
      </w:pPr>
      <w:r>
        <w:rPr>
          <w:rFonts w:cs="Arial" w:ascii="Arial" w:hAnsi="Arial"/>
        </w:rPr>
        <w:t>2) Пункт 1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«1) доходов от уплаты налогов и сборов, подлежащих зачислению в бюджет Находкинского городского округа, в соответствии с нормативами отчислений, а также местных налогов и сборов, согласно приложению 1 к настоящему решению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3) Статью 8 изложить в следующей редакции:</w:t>
      </w:r>
    </w:p>
    <w:p>
      <w:pPr>
        <w:pStyle w:val="3"/>
        <w:spacing w:lineRule="auto" w:line="240"/>
        <w:ind w:right="680" w:firstLine="170"/>
        <w:rPr>
          <w:rFonts w:ascii="Arial" w:hAnsi="Arial" w:cs="Arial"/>
        </w:rPr>
      </w:pPr>
      <w:r>
        <w:rPr>
          <w:rFonts w:cs="Arial" w:ascii="Arial" w:hAnsi="Arial"/>
        </w:rPr>
        <w:t>«СТАТЬЯ 8.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>Учесть в бюджете Находкинского городского округа на 2006 год поступления доходов по основным источникам в суммах согласно приложению 2 к настоящему решению»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4) Статью 16 изложить в следующей редакции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6.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rFonts w:cs="Arial"/>
          <w:b w:val="false"/>
          <w:sz w:val="20"/>
        </w:rPr>
        <w:t xml:space="preserve">Утвердить перечень администраторов поступлений в бюджет </w:t>
      </w:r>
      <w:r>
        <w:rPr>
          <w:rFonts w:cs="Arial"/>
          <w:b w:val="false"/>
          <w:bCs/>
          <w:sz w:val="20"/>
        </w:rPr>
        <w:t>Находкинского городского округа</w:t>
      </w:r>
      <w:r>
        <w:rPr>
          <w:rFonts w:cs="Arial"/>
          <w:b w:val="false"/>
          <w:sz w:val="20"/>
        </w:rPr>
        <w:t xml:space="preserve"> на 2006 год согласно приложению 3 к настоящему решению»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5) Статью 17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«СТАТЬЯ 17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Утвердить расходы бюджета Находкинского городского округа на 2006 год по разделам и подразделам в соответствии с функциональной классификацией расходов бюджетов Российской Федерации согласно приложению 4 к настоящему решению»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6) Статью 26 изложить в следующей редакции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26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Утвердить программу муниципальных внутренних заимствований Находкинского городского округа на 2006 год согласно приложению 6 к настоящему решению »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28 июня 2006 года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42-Р</w:t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56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7-21T05:42:00Z</dcterms:modified>
  <cp:revision>5</cp:revision>
  <dc:subject/>
  <dc:title>                                </dc:title>
</cp:coreProperties>
</file>