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2.01.2014                                                                                                                   № 313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нтрактной системе в сфере закупок товаров, работ, услуг для обеспечения муниципальных нужд </w:t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8" w:firstLine="873"/>
        <w:jc w:val="both"/>
        <w:rPr/>
      </w:pPr>
      <w:r>
        <w:rPr>
          <w:sz w:val="26"/>
          <w:szCs w:val="26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Находкинского городского округа,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олномочить администрацию Находкинского городского округа на создание контрактной служб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олномочить Думу Находкинского городского округа на осуществление контроля в сфере закупок в отношении заказчиков, контрактной службы, контрактных управляющих, комиссий по осуществлению закупок и их членов, уполномоченного орга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полномочить Контрольно-счетную палату Находкинского городского округа на проведение аудита в сфере закупок, товаров, работ, услуг для обеспечения муниципальных нужд.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     М.В. Васев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14:00Z</dcterms:created>
  <dc:creator>TChernyak</dc:creator>
  <dc:description/>
  <cp:keywords/>
  <dc:language>en-US</dc:language>
  <cp:lastModifiedBy>Наталья А. Троценко</cp:lastModifiedBy>
  <cp:lastPrinted>2007-02-20T09:43:00Z</cp:lastPrinted>
  <dcterms:modified xsi:type="dcterms:W3CDTF">2014-01-22T03:14:00Z</dcterms:modified>
  <cp:revision>2</cp:revision>
  <dc:subject/>
  <dc:title> </dc:title>
</cp:coreProperties>
</file>