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1814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814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1814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7.04.20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643-НПА</w:t>
      </w:r>
    </w:p>
    <w:p>
      <w:pPr>
        <w:pStyle w:val="TextBody"/>
        <w:ind w:right="1814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right="1814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О внесении изменений в муниципальную целевую программу «Развитие физической культуры и массового спорта в Находкинском городском округе» на 2009-2011 годы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Cs/>
        </w:rPr>
        <w:t>1. Внести в муниципальную целевую программу «Развитие физической культуры и массового спорта в Находкинском городском округе» на 2009-2011 годы, утвержденную решением Думы Находкинского городского округа от 24.12.2008 № 292-Р (Находкинский рабочий, 2009, 15 января, № 3-4) следующие изменения: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1) в паспорте муниципальной целевой программы «Развитие физической культуры и массового спорта в Находкинском городском округе» на 2009-2011 годы (далее Программа):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после строки «исполнители Программы» дополнить строкой: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/>
          <w:bCs/>
        </w:rPr>
        <w:t>Координатор Программы:</w:t>
      </w:r>
      <w:r>
        <w:rPr>
          <w:rFonts w:cs="Arial" w:ascii="Arial" w:hAnsi="Arial"/>
          <w:bCs/>
        </w:rPr>
        <w:t xml:space="preserve"> координатором Программы является начальник отдела по физической культуре и спорту администрации Находкинского городского округа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/>
          <w:bCs/>
        </w:rPr>
        <w:t>Объемы и источники финансирования</w:t>
      </w:r>
      <w:r>
        <w:rPr>
          <w:rFonts w:cs="Arial" w:ascii="Arial" w:hAnsi="Arial"/>
          <w:bCs/>
        </w:rPr>
        <w:t>: Программа предусматривает финансирование мероприятий и проектов за счет федерального, краевого бюджетов, бюджета Находкинского городского округа, а также за счет привлечения внебюджетных средств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Общий объем финансовых средств, необходимых для реализации Программы, составляет  81 654,0 тыс. руб., в том числе: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редства бюджета Находкинского городского округа – 48 194,0 тыс. руб.,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средства краевого бюджета – 15 960,0 тыс. руб., 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редства федерального бюджета – 17 500,0 тыс. руб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целом по Программе: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2009г. –   34 040,0  тыс. руб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2010г. –   33 610,0   тыс. руб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2011г. -    14 004,0  тыс. руб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Приложение № 3)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Мероприятия и объемы расходов на выполнение Программы ежегодно уточняются при формировании бюджета Находкинского городского округа на очередной финансовый год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2) раздел </w:t>
      </w: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 xml:space="preserve">. Программы дополнить подразделом следующего содержания: 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Оценка эффективности реализации Программы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анализа промежуточных и конечных результатов реализации Программы используются следующие целевые индикаторы и показатели: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направлению «Развитие массовой физической культуры и спорта»: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1. Удельный вес населения Находкинского городского округа систематически занимающегося физической культурой и спортом (процентов);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Общий охват детей и подростков занятиями физкультурой и спортом (процентов);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3. Обеспеченность населения Находкинского городского округа (процентов) спортивными сооружениями, в том числе:  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портивными залами,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лоскостными спортивными сооружениями,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лавательными бассейнами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Динамика основных индикаторов и показателей реализации Программы представлена в приложении  № 4»; 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3) Раздел </w:t>
      </w:r>
      <w:r>
        <w:rPr>
          <w:rFonts w:cs="Arial" w:ascii="Arial" w:hAnsi="Arial"/>
          <w:bCs/>
          <w:lang w:val="en-US"/>
        </w:rPr>
        <w:t>II</w:t>
      </w:r>
      <w:r>
        <w:rPr>
          <w:rFonts w:cs="Arial" w:ascii="Arial" w:hAnsi="Arial"/>
          <w:bCs/>
        </w:rPr>
        <w:t>. Программы изложить в следующей редакции: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«Раздел II. Перечень основных мероприятий Программы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4648"/>
        <w:gridCol w:w="1093"/>
        <w:gridCol w:w="1178"/>
        <w:gridCol w:w="1554"/>
      </w:tblGrid>
      <w:tr>
        <w:trPr>
          <w:trHeight w:val="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исполн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й исполнитель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Управление физической культурой и спортом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массовой работой</w:t>
            </w:r>
          </w:p>
        </w:tc>
      </w:tr>
      <w:tr>
        <w:trPr>
          <w:trHeight w:val="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изация деят. общественных организаций (коллегия, совет ветеранов спорта, методобъединения  учебных заведений), проведение совещаний с обсуждением вопросов физкультуры и спорта. При принятии значимых для НГО решений обсуждать их коллегиаль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1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физкультуре и спорту адм. НГО</w:t>
            </w:r>
          </w:p>
        </w:tc>
      </w:tr>
      <w:tr>
        <w:trPr>
          <w:trHeight w:val="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практической помощи общ-м организа. физкультуры и спорта (город-ским федерациям, спортклубам, судей-ским коллегиям по видам спорта) во всех вопросах развития физкультуры и спо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0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по физкультуре и спорту адм. НГО 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Подготовка и переподготовка физкультурно-спортивных кадров</w:t>
            </w:r>
          </w:p>
        </w:tc>
      </w:tr>
      <w:tr>
        <w:trPr>
          <w:trHeight w:val="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готовка и направление документов на присвоение почетных званий.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тренеров и преподавателей на обучающие семинары по спортивным направления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1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Н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по физкультуре и спорту адм. НГО 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Физическая культура и массовый спорт в ВУЗах и Сузах</w:t>
            </w:r>
          </w:p>
        </w:tc>
      </w:tr>
      <w:tr>
        <w:trPr>
          <w:trHeight w:val="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городской спартакиады среди учащихся вузов и ссузов, привлечение команд учебных заведений к участию в других городских спортивных мероприятия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1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ходкинского городского округ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 по физкультуре и спорту адм. НГО спортфеде-рации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Физическая культура и массовый спорт по месту жительства</w:t>
            </w:r>
          </w:p>
        </w:tc>
      </w:tr>
      <w:tr>
        <w:trPr>
          <w:trHeight w:val="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ординирование работы муницип. учреждения «Физкультура и здоровье» при организации физкультурно-оздоровит. и спортивно-массовой работы с населением НГО по месту житель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9-2011 годы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ходкинского городского окр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физкультуре и спорту адм. НГО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Физкультурно-оздоровительная работа на предприятиях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ях, учреждениях</w:t>
            </w:r>
          </w:p>
        </w:tc>
      </w:tr>
      <w:tr>
        <w:trPr>
          <w:trHeight w:val="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организационной и методич. помощи спортивным клубам, предприят., организациям, учреждениям по пробле-мам оздоровления населения, организа-ции физкультурно-спортивной работ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1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физкультуре и спорту адм. НГО</w:t>
            </w:r>
          </w:p>
        </w:tc>
      </w:tr>
      <w:tr>
        <w:trPr>
          <w:trHeight w:val="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 команд трудовых коллективов к городским и краевым спортивным мероприятия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1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физкультуре и спорту адм. НГО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Физическая культура и массовый спорт</w:t>
            </w:r>
          </w:p>
        </w:tc>
      </w:tr>
      <w:tr>
        <w:trPr>
          <w:trHeight w:val="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нансирование учебно-тренировочных сборов перед официальными соревнованиями  в летний и зимний период времени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9-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ГО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физкультуре и спорту адм. НГО</w:t>
            </w:r>
          </w:p>
        </w:tc>
      </w:tr>
      <w:tr>
        <w:trPr>
          <w:trHeight w:val="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нансирование физкультурно-массовых мероприятий, проводимых согласно ежегодному плану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1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ГО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физкультуре и спорту адм. НГО</w:t>
            </w:r>
          </w:p>
        </w:tc>
      </w:tr>
      <w:tr>
        <w:trPr>
          <w:trHeight w:val="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наградной атрибутики и оплата работы судейских брига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1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ГО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физкультуре и спорту адм. НГО</w:t>
            </w:r>
          </w:p>
        </w:tc>
      </w:tr>
      <w:tr>
        <w:trPr>
          <w:trHeight w:val="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награждения по итогам года (спортивные федерации, спортивные работники, спортсмены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1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ГО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физкультуре и спорту адм. НГО</w:t>
            </w:r>
          </w:p>
        </w:tc>
      </w:tr>
      <w:tr>
        <w:trPr>
          <w:trHeight w:val="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обретение спортивной формы для сборных команд НГО, участвующих в краевых Спартакиадах и других спортивно-массовых мероприятия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1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ГО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физкультуре и спорту адм. НГО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Пропаганда здорового образа жизни</w:t>
            </w:r>
          </w:p>
        </w:tc>
      </w:tr>
      <w:tr>
        <w:trPr>
          <w:trHeight w:val="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ещение всех спортивных мероприятий в средствах массовой информ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1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ГО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физкультуре и спорту адм. НГО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работе со СМИ</w:t>
            </w:r>
          </w:p>
        </w:tc>
      </w:tr>
      <w:tr>
        <w:trPr>
          <w:trHeight w:val="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бщение опыта лучших физкультурно-спортивных организаций по организации активного отдыха, здорового образа жизн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1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ГО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физкультуре и спорту адм. НГО</w:t>
            </w:r>
          </w:p>
        </w:tc>
      </w:tr>
      <w:tr>
        <w:trPr>
          <w:trHeight w:val="5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населения к участию в спортивных мероприятиях через средства массовой информаци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1 годы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ГО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физкультуре и спорту адм. НГО</w:t>
            </w:r>
          </w:p>
        </w:tc>
      </w:tr>
      <w:tr>
        <w:trPr>
          <w:trHeight w:val="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 и ежегодное обновление информационного банка данных физкультурно-оздоровительных и спортивных услу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1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ГО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физкультуре и спорту адм. НГО</w:t>
            </w:r>
          </w:p>
        </w:tc>
      </w:tr>
      <w:tr>
        <w:trPr>
          <w:trHeight w:val="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ание информационного справочника (буклета) «Спортивная Находка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ГО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физкультуре и спорту адм. НГО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Развитие материально-технической базы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ссовой физической культуры и массового спорта</w:t>
            </w:r>
          </w:p>
        </w:tc>
      </w:tr>
      <w:tr>
        <w:trPr>
          <w:trHeight w:val="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оительство новых и реконструкция имеющихся спортивных сооружений в Находкинском городском округ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1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 по физкультуре и спорту предприят., учрежд., вы-игравшие конкурс муницип. заказа</w:t>
            </w:r>
          </w:p>
        </w:tc>
      </w:tr>
      <w:tr>
        <w:trPr>
          <w:trHeight w:val="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реализации федеральных целевых программ по развитию спортивной базы Находкинского городского окру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1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. бюджет, (в пред. выделенных ассигновани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физкультуре и спорту предприят., учрежд., вы-игравшие конкурс муницип. заказа</w:t>
            </w:r>
          </w:p>
        </w:tc>
      </w:tr>
      <w:tr>
        <w:trPr>
          <w:trHeight w:val="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и оборудование спортивных площадок, футбольных полей, мини – стадионов с современными типами покрыт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1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евой бюджет, бюджет НГО (по соглас.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физкультуре и спорту адм. НГО</w:t>
            </w:r>
          </w:p>
        </w:tc>
      </w:tr>
      <w:tr>
        <w:trPr>
          <w:trHeight w:val="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спортивного инвентаря для организованных занятий массовыми летними и зимними видами спо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1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евой бюджет, бюджет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физкультуре и спорту адм. НГО</w:t>
            </w:r>
          </w:p>
        </w:tc>
      </w:tr>
    </w:tbl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4) Раздел  </w:t>
      </w:r>
      <w:r>
        <w:rPr>
          <w:rFonts w:cs="Arial" w:ascii="Arial" w:hAnsi="Arial"/>
          <w:bCs/>
          <w:lang w:val="en-US"/>
        </w:rPr>
        <w:t>III</w:t>
      </w:r>
      <w:r>
        <w:rPr>
          <w:rFonts w:cs="Arial" w:ascii="Arial" w:hAnsi="Arial"/>
          <w:bCs/>
        </w:rPr>
        <w:t>. Программы изложить в следующей редакции: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Раздел </w:t>
      </w:r>
      <w:r>
        <w:rPr>
          <w:rFonts w:cs="Arial" w:ascii="Arial" w:hAnsi="Arial"/>
          <w:bCs/>
          <w:lang w:val="en-US"/>
        </w:rPr>
        <w:t>III</w:t>
      </w:r>
      <w:r>
        <w:rPr>
          <w:rFonts w:cs="Arial" w:ascii="Arial" w:hAnsi="Arial"/>
          <w:bCs/>
        </w:rPr>
        <w:t>. Объемы финансирования мероприятий программы «Развитие физической культуры и массового спорта в Находкинском городском округе на 2009-2011 годы»  из бюджета Находкинского городского округа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3476"/>
        <w:gridCol w:w="904"/>
        <w:gridCol w:w="812"/>
        <w:gridCol w:w="810"/>
        <w:gridCol w:w="810"/>
        <w:gridCol w:w="1677"/>
      </w:tblGrid>
      <w:tr>
        <w:trPr>
          <w:trHeight w:val="6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п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ероприятия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ёмы финансирования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</w:t>
            </w:r>
          </w:p>
        </w:tc>
      </w:tr>
      <w:tr>
        <w:trPr>
          <w:trHeight w:val="6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г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Развитие физической культуры и массового спорта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. Физическая культура и массовый спорт по месту жительства</w:t>
            </w:r>
          </w:p>
        </w:tc>
      </w:tr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. спортоборудования и инвентаря для организации физ-культурно-оздоровительной Ра-боты и проведения спортмеро-приятий в микрорайонах НГО силами МУ «Физкультура и здоровье»: мячи волейбольные, футбольные, баскетбольные); стойки для стритбола, волей-бола, футбольные ворота и т.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физкультуре и спорту адм. НГО</w:t>
            </w:r>
          </w:p>
        </w:tc>
      </w:tr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акробатической дорожки для МОУ «СОШ №12 им. Сметанкина В.Н.» г. Наход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физкультуре и спорту адм. НГО</w:t>
            </w:r>
          </w:p>
        </w:tc>
      </w:tr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 физическая культура и массовый спорт</w:t>
            </w:r>
          </w:p>
        </w:tc>
      </w:tr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ирование учебно-тренировочных сборов (УТС) перед официальными краевыми соревнованиями и в летний и зимний пери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12 20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физкультуре и спорту адм. НГО</w:t>
            </w:r>
          </w:p>
        </w:tc>
      </w:tr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Финансирование физкуль-турно-массовых меропр., прово-димых согласно ежегодному плану (первенства, чемпионаты, турниры, Кубки, фестивали НГО)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Финансиров.участия спорт-сменов и сборных команд НГО в краевых и межмуниципальных официальных  спортмероприя-тиях проводимых согласно календарному плану упр. по физкультуре и спорту края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Приобретение наградной атрибутики; награждение по итогам года лучших спортсменов, тренеров и федераций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Заливка и обслуживание хок-кейных коробок на террит. Н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300,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физкультуре и спорту адм. НГО</w:t>
            </w:r>
          </w:p>
        </w:tc>
      </w:tr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спортивной фор-мы для сборных команд НГО участвующих в краевых Спарта-киадах и других  спортивно-массовых мероприятия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физкультуре и спорту адм. НГО</w:t>
            </w:r>
          </w:p>
        </w:tc>
      </w:tr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64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7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76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 Подготовка и переподготовка физкультурно-спортивных кадров</w:t>
            </w:r>
          </w:p>
        </w:tc>
      </w:tr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частия тренеров, судей по видам спорта, специи-алистов физкультуры и спорта в курсах повышения квалифика-ции, обучающих семинара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физкультуре и спорту адм. НГО</w:t>
            </w:r>
          </w:p>
        </w:tc>
      </w:tr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по разделу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9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5) Приложение 1 к Программе  изложить в следующей редакции: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right="1814" w:firstLine="170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Приложение № 1</w:t>
      </w:r>
    </w:p>
    <w:p>
      <w:pPr>
        <w:pStyle w:val="Normal"/>
        <w:numPr>
          <w:ilvl w:val="0"/>
          <w:numId w:val="0"/>
        </w:numPr>
        <w:ind w:right="1814" w:firstLine="170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муниципальной целевой программе</w:t>
      </w:r>
    </w:p>
    <w:p>
      <w:pPr>
        <w:pStyle w:val="Normal"/>
        <w:numPr>
          <w:ilvl w:val="0"/>
          <w:numId w:val="0"/>
        </w:numPr>
        <w:ind w:right="1814" w:firstLine="170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Развитие физической культуры</w:t>
      </w:r>
    </w:p>
    <w:p>
      <w:pPr>
        <w:pStyle w:val="Normal"/>
        <w:numPr>
          <w:ilvl w:val="0"/>
          <w:numId w:val="0"/>
        </w:numPr>
        <w:ind w:right="1814" w:firstLine="170"/>
        <w:jc w:val="right"/>
        <w:outlineLvl w:val="0"/>
        <w:rPr/>
      </w:pPr>
      <w:r>
        <w:rPr>
          <w:rFonts w:cs="Arial" w:ascii="Arial" w:hAnsi="Arial"/>
          <w:bCs/>
        </w:rPr>
        <w:t>и массового спорта в Находкинском</w:t>
      </w:r>
    </w:p>
    <w:p>
      <w:pPr>
        <w:pStyle w:val="Normal"/>
        <w:numPr>
          <w:ilvl w:val="0"/>
          <w:numId w:val="0"/>
        </w:numPr>
        <w:ind w:right="1814" w:firstLine="170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родском округе» на 2009-2011 годы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right="1814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объектов, планируемых к строительству</w:t>
      </w:r>
    </w:p>
    <w:p>
      <w:pPr>
        <w:pStyle w:val="Normal"/>
        <w:numPr>
          <w:ilvl w:val="0"/>
          <w:numId w:val="0"/>
        </w:numPr>
        <w:ind w:right="1814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направлению «Развитие материально-технической базы</w:t>
      </w:r>
    </w:p>
    <w:p>
      <w:pPr>
        <w:pStyle w:val="Normal"/>
        <w:numPr>
          <w:ilvl w:val="0"/>
          <w:numId w:val="0"/>
        </w:numPr>
        <w:ind w:right="1814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физической культуры  и массового спорта»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2699"/>
        <w:gridCol w:w="1060"/>
        <w:gridCol w:w="1060"/>
        <w:gridCol w:w="1033"/>
        <w:gridCol w:w="33"/>
        <w:gridCol w:w="815"/>
        <w:gridCol w:w="39"/>
        <w:gridCol w:w="1878"/>
      </w:tblGrid>
      <w:tr>
        <w:trPr>
          <w:trHeight w:val="6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ём инвестиций, тыс. рублей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чания</w:t>
            </w:r>
          </w:p>
        </w:tc>
      </w:tr>
      <w:tr>
        <w:trPr>
          <w:trHeight w:val="6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го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 год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Строительство физкультурно-спортивных комплексов</w:t>
            </w:r>
          </w:p>
        </w:tc>
      </w:tr>
      <w:tr>
        <w:trPr>
          <w:trHeight w:val="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многофун-кционального спорт зала, НГО, п. Ливад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 включен в ФЦП «Развитие физкультуры и спорта в РФ на 2006-2015 годы»</w:t>
            </w:r>
          </w:p>
        </w:tc>
      </w:tr>
      <w:tr>
        <w:trPr>
          <w:trHeight w:val="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Н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Реконструкция спортивных сооружений НГО</w:t>
            </w:r>
            <w:r>
              <w:rPr>
                <w:rFonts w:cs="Arial" w:ascii="Arial" w:hAnsi="Arial"/>
                <w:sz w:val="18"/>
                <w:szCs w:val="18"/>
              </w:rPr>
              <w:t xml:space="preserve"> (в тыс. руб.)</w:t>
            </w:r>
          </w:p>
        </w:tc>
      </w:tr>
      <w:tr>
        <w:trPr>
          <w:trHeight w:val="68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г.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онструкция спортпло-щадок в микрор-х НГО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ул. Арсеньева, 17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ул. Ленинградская, 23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ул. Юбилейная, 8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ул. Спортивная, 30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ул. Верхне–Морс.,108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ул. Луначарского, 8а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ул. Нахимовская, 21а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ул. Молодежная,  7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ул. Ленинская, 4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ул. Владивосток, 36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 ул. Кирова, 13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ул. Астафьева, 113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 ул. Дальняя, 1а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Находкинский пр.,24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 п. Южно-Морской, МОУ «СОШ № 27»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 п. Ливадия, МОУ «СОШ №26»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 ул. Бабкина, 6, п. Врангель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 ул. Бокситогорс., 20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60,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л.Нахимовская, 21а; ул. Кирова,13; ул. Бабкина,6 п. Врангел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,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Ар-сеньева, 17; ул. Дальняя, 1а, ул. Бокси-тогорская,20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НГО, краевой бюджет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ирование расходов каждой площадки будет осуществляться, согласно отдельной смете, в зависимости от износа спортивного оборудования и состояния покрытия</w:t>
            </w:r>
          </w:p>
        </w:tc>
      </w:tr>
      <w:tr>
        <w:trPr>
          <w:trHeight w:val="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онструкция здания под легкоатлетический манеж по адресу: ул. Владивостокская, 45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трибун стадиона МУ ДО ДЮСШ «Водник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2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2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96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0,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7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,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6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Н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 </w:t>
            </w: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6) Приложение 2 к Программе изложить в следующей редакции: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right="1814" w:firstLine="170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Приложение № 2</w:t>
      </w:r>
    </w:p>
    <w:p>
      <w:pPr>
        <w:pStyle w:val="Normal"/>
        <w:numPr>
          <w:ilvl w:val="0"/>
          <w:numId w:val="0"/>
        </w:numPr>
        <w:ind w:right="1814" w:firstLine="170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муниципальной целевой программе</w:t>
      </w:r>
    </w:p>
    <w:p>
      <w:pPr>
        <w:pStyle w:val="Normal"/>
        <w:numPr>
          <w:ilvl w:val="0"/>
          <w:numId w:val="0"/>
        </w:numPr>
        <w:ind w:right="1814" w:firstLine="170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Развитие физической культуры</w:t>
      </w:r>
    </w:p>
    <w:p>
      <w:pPr>
        <w:pStyle w:val="Normal"/>
        <w:numPr>
          <w:ilvl w:val="0"/>
          <w:numId w:val="0"/>
        </w:numPr>
        <w:ind w:right="1814" w:firstLine="170"/>
        <w:jc w:val="right"/>
        <w:outlineLvl w:val="0"/>
        <w:rPr/>
      </w:pPr>
      <w:r>
        <w:rPr>
          <w:rFonts w:cs="Arial" w:ascii="Arial" w:hAnsi="Arial"/>
          <w:bCs/>
        </w:rPr>
        <w:t>и массового спорта в Находкинском</w:t>
      </w:r>
    </w:p>
    <w:p>
      <w:pPr>
        <w:pStyle w:val="Normal"/>
        <w:numPr>
          <w:ilvl w:val="0"/>
          <w:numId w:val="0"/>
        </w:numPr>
        <w:ind w:right="1814" w:firstLine="170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родском округе» на 2009-2011 годы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right="1814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чет расходов на организацию и проведение</w:t>
      </w:r>
    </w:p>
    <w:p>
      <w:pPr>
        <w:pStyle w:val="Normal"/>
        <w:numPr>
          <w:ilvl w:val="0"/>
          <w:numId w:val="0"/>
        </w:numPr>
        <w:ind w:right="1814" w:hanging="0"/>
        <w:jc w:val="center"/>
        <w:outlineLvl w:val="0"/>
        <w:rPr/>
      </w:pPr>
      <w:r>
        <w:rPr>
          <w:rFonts w:cs="Arial" w:ascii="Arial" w:hAnsi="Arial"/>
          <w:b/>
          <w:bCs/>
        </w:rPr>
        <w:t>учебно-тренировочных сборов</w:t>
      </w:r>
      <w:r>
        <w:rPr>
          <w:rFonts w:cs="Arial" w:ascii="Arial" w:hAnsi="Arial"/>
          <w:bCs/>
        </w:rPr>
        <w:t xml:space="preserve"> (в тыс. руб.)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етние виды спорта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итание: 8 видов спорта х 10 дней х 220 руб. х 10 чел. - 176,0 тыс. руб. 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живание: 8 видов спорта х 10 дней х 350 руб. х 10 чел. - 360,0 тыс. руб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того на летние виды спорта: 536,0 тыс. руб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имние виды спорта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итание: 4 вида спорта х10 дней х 220 руб. х 10 чел. - 88,0 тыс. руб. 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живание: 4 вида спорта х10 дней  х 450 руб. х 10 чел. - 180,0 тыс. руб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того на зимние виды спорта: 268,0 тыс. руб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ТОГО: на проведение учебно-тренировочных сборов в год: 804,0 тыс.руб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7) Приложение  3 к Программе изложить в следующей редакции: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right="1814" w:firstLine="170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Приложение № 3</w:t>
      </w:r>
    </w:p>
    <w:p>
      <w:pPr>
        <w:pStyle w:val="Normal"/>
        <w:numPr>
          <w:ilvl w:val="0"/>
          <w:numId w:val="0"/>
        </w:numPr>
        <w:ind w:right="1814" w:firstLine="170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муниципальной целевой программе</w:t>
      </w:r>
    </w:p>
    <w:p>
      <w:pPr>
        <w:pStyle w:val="Normal"/>
        <w:numPr>
          <w:ilvl w:val="0"/>
          <w:numId w:val="0"/>
        </w:numPr>
        <w:ind w:right="1814" w:firstLine="170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Развитие физической культуры</w:t>
      </w:r>
    </w:p>
    <w:p>
      <w:pPr>
        <w:pStyle w:val="Normal"/>
        <w:numPr>
          <w:ilvl w:val="0"/>
          <w:numId w:val="0"/>
        </w:numPr>
        <w:ind w:right="1814" w:firstLine="170"/>
        <w:jc w:val="right"/>
        <w:outlineLvl w:val="0"/>
        <w:rPr/>
      </w:pPr>
      <w:r>
        <w:rPr>
          <w:rFonts w:cs="Arial" w:ascii="Arial" w:hAnsi="Arial"/>
          <w:bCs/>
        </w:rPr>
        <w:t>и массового спорта в Находкинском</w:t>
      </w:r>
    </w:p>
    <w:p>
      <w:pPr>
        <w:pStyle w:val="Normal"/>
        <w:numPr>
          <w:ilvl w:val="0"/>
          <w:numId w:val="0"/>
        </w:numPr>
        <w:ind w:right="1814" w:firstLine="170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родском округе» на 2009-2011 годы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right="1814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Финансовый план Программы</w:t>
      </w:r>
    </w:p>
    <w:p>
      <w:pPr>
        <w:pStyle w:val="Normal"/>
        <w:numPr>
          <w:ilvl w:val="0"/>
          <w:numId w:val="0"/>
        </w:numPr>
        <w:spacing w:lineRule="exact" w:line="60"/>
        <w:ind w:right="6180" w:firstLine="170"/>
        <w:jc w:val="both"/>
        <w:outlineLvl w:val="0"/>
        <w:rPr>
          <w:rFonts w:ascii="Arial" w:hAnsi="Arial" w:cs="Arial"/>
          <w:bCs/>
          <w:sz w:val="15"/>
        </w:rPr>
      </w:pPr>
      <w:r>
        <w:rPr>
          <w:rFonts w:cs="Arial" w:ascii="Arial" w:hAnsi="Arial"/>
          <w:bCs/>
          <w:sz w:val="15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2207"/>
        <w:gridCol w:w="1799"/>
        <w:gridCol w:w="1062"/>
        <w:gridCol w:w="1062"/>
        <w:gridCol w:w="1062"/>
        <w:gridCol w:w="1423"/>
      </w:tblGrid>
      <w:tr>
        <w:trPr>
          <w:trHeight w:val="6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аздел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ёмы финансирования, тыс. руб.</w:t>
            </w:r>
          </w:p>
        </w:tc>
      </w:tr>
      <w:tr>
        <w:trPr>
          <w:trHeight w:val="6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 год</w:t>
            </w:r>
          </w:p>
        </w:tc>
      </w:tr>
      <w:tr>
        <w:trPr>
          <w:trHeight w:val="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физкультуры и массового 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Н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89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0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1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04,0</w:t>
            </w:r>
          </w:p>
        </w:tc>
      </w:tr>
      <w:tr>
        <w:trPr>
          <w:trHeight w:val="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материально-техн. базы физкультуры и массового 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НГО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. бюджет, 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0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96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6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00,0</w:t>
            </w:r>
          </w:p>
        </w:tc>
      </w:tr>
      <w:tr>
        <w:trPr>
          <w:trHeight w:val="68" w:hRule="atLeast"/>
        </w:trPr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программ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65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04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4,0</w:t>
            </w:r>
          </w:p>
        </w:tc>
      </w:tr>
      <w:tr>
        <w:trPr>
          <w:trHeight w:val="68" w:hRule="atLeast"/>
        </w:trPr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Н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19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4,0</w:t>
            </w:r>
          </w:p>
        </w:tc>
      </w:tr>
      <w:tr>
        <w:trPr>
          <w:trHeight w:val="68" w:hRule="atLeast"/>
        </w:trPr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6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6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.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Мероприятия и объем расходов на выполнение Программы ежегодно уточняются при формировании городского бюджета на очередной финансовый год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8) Дополнить Программу приложением 4 следующего содержания: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right="1814" w:firstLine="170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Приложение № 4</w:t>
      </w:r>
    </w:p>
    <w:p>
      <w:pPr>
        <w:pStyle w:val="Normal"/>
        <w:numPr>
          <w:ilvl w:val="0"/>
          <w:numId w:val="0"/>
        </w:numPr>
        <w:ind w:right="1814" w:firstLine="170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муниципальной целевой программе</w:t>
      </w:r>
    </w:p>
    <w:p>
      <w:pPr>
        <w:pStyle w:val="Normal"/>
        <w:numPr>
          <w:ilvl w:val="0"/>
          <w:numId w:val="0"/>
        </w:numPr>
        <w:ind w:right="1814" w:firstLine="170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Развитие физической культуры</w:t>
      </w:r>
    </w:p>
    <w:p>
      <w:pPr>
        <w:pStyle w:val="Normal"/>
        <w:numPr>
          <w:ilvl w:val="0"/>
          <w:numId w:val="0"/>
        </w:numPr>
        <w:ind w:right="1814" w:firstLine="170"/>
        <w:jc w:val="right"/>
        <w:outlineLvl w:val="0"/>
        <w:rPr/>
      </w:pPr>
      <w:r>
        <w:rPr>
          <w:rFonts w:cs="Arial" w:ascii="Arial" w:hAnsi="Arial"/>
          <w:bCs/>
        </w:rPr>
        <w:t>и массового спорта в Находкинском</w:t>
      </w:r>
    </w:p>
    <w:p>
      <w:pPr>
        <w:pStyle w:val="Normal"/>
        <w:numPr>
          <w:ilvl w:val="0"/>
          <w:numId w:val="0"/>
        </w:numPr>
        <w:ind w:right="1814" w:firstLine="170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родском округе» на 2009-2011 годы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right="1814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Динамика целевых значений основных целевых</w:t>
      </w:r>
    </w:p>
    <w:p>
      <w:pPr>
        <w:pStyle w:val="Normal"/>
        <w:numPr>
          <w:ilvl w:val="0"/>
          <w:numId w:val="0"/>
        </w:numPr>
        <w:ind w:right="1814" w:hanging="0"/>
        <w:jc w:val="center"/>
        <w:outlineLvl w:val="0"/>
        <w:rPr/>
      </w:pPr>
      <w:r>
        <w:rPr>
          <w:rFonts w:cs="Arial" w:ascii="Arial" w:hAnsi="Arial"/>
          <w:b/>
          <w:bCs/>
        </w:rPr>
        <w:t>индикаторов муниципальной целевой программы</w:t>
      </w:r>
    </w:p>
    <w:p>
      <w:pPr>
        <w:pStyle w:val="Normal"/>
        <w:numPr>
          <w:ilvl w:val="0"/>
          <w:numId w:val="0"/>
        </w:numPr>
        <w:ind w:right="1814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Развитие физической культуры и массового спорта</w:t>
      </w:r>
    </w:p>
    <w:p>
      <w:pPr>
        <w:pStyle w:val="Normal"/>
        <w:numPr>
          <w:ilvl w:val="0"/>
          <w:numId w:val="0"/>
        </w:numPr>
        <w:ind w:right="1814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в Находкинском городском округе» на 2009-2011 годы»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4802"/>
        <w:gridCol w:w="546"/>
        <w:gridCol w:w="1060"/>
        <w:gridCol w:w="1137"/>
        <w:gridCol w:w="1081"/>
      </w:tblGrid>
      <w:tr>
        <w:trPr>
          <w:trHeight w:val="5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зовое значение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овое значение индикаторов</w:t>
            </w:r>
          </w:p>
        </w:tc>
      </w:tr>
      <w:tr>
        <w:trPr>
          <w:trHeight w:val="5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</w:tr>
      <w:tr>
        <w:trPr>
          <w:trHeight w:val="5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ельный вес населения систематически занимающегося физкультурой  и спорто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й охват детей и подростков занятиями физкультурой и спорто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ность населения Находкинского городского округа спортивными сооружениям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5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ивными зал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оскостными спортивными сооруж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5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вательными бассейн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,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</w:tr>
    </w:tbl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Перечень мероприятий и объем финансирования на их исполнение уточняются при формировании бюджета Находкинского городского округа на очередной финансовый год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>О.Г. Колядин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</w:rPr>
        <w:t>27 апреля 2011 года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43-НПА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;Century Gothic" w:hAnsi="Arial Narrow;Century Gothic" w:cs="Arial Narrow;Century Gothic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;Century Gothic" w:hAnsi="Arial Narrow;Century Gothic" w:cs="Arial Narrow;Century Gothic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;Century Gothic" w:hAnsi="Arial Narrow;Century Gothic" w:cs="Arial Narrow;Century Gothic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lang w:val="ru-RU" w:bidi="ar-SA"/>
    </w:rPr>
  </w:style>
  <w:style w:type="character" w:styleId="1">
    <w:name w:val=" Знак Знак1"/>
    <w:basedOn w:val="Style5"/>
    <w:qFormat/>
    <w:rPr>
      <w:rFonts w:ascii="Tahoma" w:hAnsi="Tahoma" w:cs="Tahoma"/>
      <w:sz w:val="16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;Century Gothic" w:hAnsi="Arial Narrow;Century Gothic" w:cs="Arial Narrow;Century Gothic"/>
      <w:sz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3:33:00Z</dcterms:created>
  <dc:creator>.</dc:creator>
  <dc:description/>
  <cp:keywords/>
  <dc:language>en-US</dc:language>
  <cp:lastModifiedBy>Venukov</cp:lastModifiedBy>
  <cp:lastPrinted>2011-01-31T09:36:00Z</cp:lastPrinted>
  <dcterms:modified xsi:type="dcterms:W3CDTF">2011-05-04T21:36:00Z</dcterms:modified>
  <cp:revision>9</cp:revision>
  <dc:subject/>
  <dc:title>                                </dc:title>
</cp:coreProperties>
</file>