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___.2025                                                                                                            ПРОЕКТ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9.01.2025 № 448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В. Кузнецов 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6663" w:right="-284" w:hanging="0"/>
        <w:jc w:val="both"/>
        <w:rPr/>
      </w:pPr>
      <w:r>
        <w:rPr/>
        <w:t xml:space="preserve">Приложение к решению Думы Находкинского городского округа  </w:t>
      </w:r>
    </w:p>
    <w:p>
      <w:pPr>
        <w:pStyle w:val="Normal"/>
        <w:ind w:left="6663" w:right="-284" w:hanging="0"/>
        <w:jc w:val="both"/>
        <w:rPr/>
      </w:pPr>
      <w:r>
        <w:rPr/>
        <w:t xml:space="preserve">от ____ № ___  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Глава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ов с поставщик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дел правового обеспечения земельных отношений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тдел по мобилизационной подготовке и защите государственной тайн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правление муниципальной службы и кадров. 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.5. Помощники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 Руководитель аппарата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1. Заместитель руководителя аппарата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2. Управление делопроизводств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3. Организационное управление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4. Архивное управление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5. Управление информатизации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6. Управление по труду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7. Управление ЗАГС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тдел по мобилизационной подготовке и защите государственной тайны (оперативное руководство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Управление потребительского рынка, предпринимательства и развития туризм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имуществом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 Управление архитектуры, градостроительства и рекламы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1. Отдел планирования территории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2. Отдел разрешительной документации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3. Управление землепользования и застройк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Отдел земельн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жилищно-коммунального хозя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благоустро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5. Заместитель главы администрации Находкинского городского округа –начальник управления образования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опеки и попечительства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нешних коммуника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Управление по связям с общественностью и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Отдел по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меститель главы администрации Находкинского городского округа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Территориальное управление микрорайона города «поселок Врангель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Управление муниципального контроля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7.2.1. Отдел по исполнению административного законодатель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. Отдел муниципального контроля в сфере благоустройств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7.3. Отдел экологии и природополь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 Управление культуры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8.2.  Управление по физической культуре и спорту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9.1. Управление экономики и инвестиций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9.2. Финансовое управление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 Управление внутреннего муниципального финансов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Заместитель главы администрации Находкинского городского округа – начальник территориального управления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 Территориальное управление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59:00Z</dcterms:created>
  <dc:creator>Alexandre Katalov</dc:creator>
  <dc:description/>
  <cp:keywords/>
  <dc:language>en-US</dc:language>
  <cp:lastModifiedBy>Троценко Наталья Александровна</cp:lastModifiedBy>
  <cp:lastPrinted>2025-01-24T13:48:00Z</cp:lastPrinted>
  <dcterms:modified xsi:type="dcterms:W3CDTF">2025-07-22T03:42:00Z</dcterms:modified>
  <cp:revision>4</cp:revision>
  <dc:subject/>
  <dc:title> </dc:title>
</cp:coreProperties>
</file>