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 № 51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обособленного структурного подразделения (филиала) государственного казенного учреждения Приморского казначейства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 помещением площадью 16,0 кв.м., расположенным на третьем этаже здания по адресу: г. Находка, ул. Школьная, 7, номер на поэтажном плане 3, с 01.01.2014 по 31.12.2018, с государственным казенным учреждением Приморским казначейством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0:00Z</dcterms:created>
  <dc:creator>TChernyak</dc:creator>
  <dc:description/>
  <cp:keywords/>
  <dc:language>en-US</dc:language>
  <cp:lastModifiedBy>Наталья А. Троценко</cp:lastModifiedBy>
  <cp:lastPrinted>2014-11-19T15:00:00Z</cp:lastPrinted>
  <dcterms:modified xsi:type="dcterms:W3CDTF">2014-11-27T00:41:00Z</dcterms:modified>
  <cp:revision>3</cp:revision>
  <dc:subject/>
  <dc:title> </dc:title>
</cp:coreProperties>
</file>