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02.10.2013                                                                                                                  № 239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компенсации 1/3 доли в праве общей долевой собственности на              2-комнатную квартиру, расположенную по адресу: Приморский край, г. Находка, проспект Находкинский, д. 98, кв. 15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решить администрации Находкинского городского округа получить компенсацию от Завьялова Геннадия Николаевича, Зеликовой Марины Сергеевны за 1/3 долю в праве общей долевой собственности на 2-комнатную квартиру, назначение: жилое, площадью 44,60 кв.м., этаж 4, расположенную по адресу: Приморский край, г. Находка, проспект Находкинский, д. 98, кв. 15, собственником которой является муниципальное образование Находкинский городской округ, в том числе от Завьялова Геннадия Николаевича за 1/6 долю в праве общей долевой собственности на 2-комнатную квартиру, от Зеликовой марины Сергеевны за 1/6 долю в праве общей долевой собственности на 2-комнатную квартиру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М. 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02:00Z</dcterms:created>
  <dc:creator>TChernyak</dc:creator>
  <dc:description/>
  <cp:keywords/>
  <dc:language>en-US</dc:language>
  <cp:lastModifiedBy>Наталья А. Троценко</cp:lastModifiedBy>
  <cp:lastPrinted>2013-09-24T13:08:00Z</cp:lastPrinted>
  <dcterms:modified xsi:type="dcterms:W3CDTF">2013-10-14T05:02:00Z</dcterms:modified>
  <cp:revision>4</cp:revision>
  <dc:subject/>
  <dc:title> </dc:title>
</cp:coreProperties>
</file>