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</w:t>
      </w:r>
      <w:r>
        <w:rPr>
          <w:b w:val="false"/>
          <w:sz w:val="20"/>
        </w:rPr>
        <w:tab/>
        <w:tab/>
        <w:t>№ 230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Внести изменения в Положение о размерах и условиях оплаты труда муниципальных служащих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30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в Положении о размерах и условиях оплаты труда муниципальных служащих органов местного самоуправления Находкинского городского округа от 27.06.2007 № 48-Р («Находкинский рабочий» от 01.08.2007 № 123-127), в редакции решения от 02.11.2007 № 98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Приложение 1 к Положению о размерах  и условиях оплаты труда муниципальных служащих органов местного самоуправления Находкинского городского округ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азмеры должностных окладов муниципальных служащих, замещающих муниципальные должности в органах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3"/>
        <w:gridCol w:w="1639"/>
      </w:tblGrid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лж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оклада в руб.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ы должностных окладов муниципальных служащих</w:t>
            </w:r>
          </w:p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аппарате Думы Находкинского городского округа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аппарата  Ду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3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7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- главный бухгал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7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председателя Ду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7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ник председателя  Ду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7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409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4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2 разря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0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1 разря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2 разря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 разря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973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ы должностных окладов муниципальных служащих</w:t>
            </w:r>
          </w:p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администрации Находкинского городского округа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5118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916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администрации – начальник упра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916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руководителя аппарата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упра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7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- главный бухгал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7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037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037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409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812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319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7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ник главы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7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4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2 разря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0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щий специалист 1 разряд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2 разря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3 разря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960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332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287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 разря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973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Контрольно-счетной палате Находкинского городского округа 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Контрольно-счетной палат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тор Контрольно-счетной палат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037</w:t>
            </w:r>
          </w:p>
        </w:tc>
      </w:tr>
      <w:tr>
        <w:trPr>
          <w:trHeight w:val="6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 разря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97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1 октября 2008 года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 xml:space="preserve">      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30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20:00Z</dcterms:created>
  <dc:creator>.</dc:creator>
  <dc:description/>
  <cp:keywords/>
  <dc:language>en-US</dc:language>
  <cp:lastModifiedBy>EKharchuk</cp:lastModifiedBy>
  <cp:lastPrinted>2008-07-02T14:38:00Z</cp:lastPrinted>
  <dcterms:modified xsi:type="dcterms:W3CDTF">2008-10-02T23:20:00Z</dcterms:modified>
  <cp:revision>2</cp:revision>
  <dc:subject/>
  <dc:title>                                </dc:title>
</cp:coreProperties>
</file>