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70"/>
          <w:tab w:val="left" w:pos="5940" w:leader="none"/>
        </w:tabs>
        <w:ind w:right="-5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8.06.2006                                                                                                           № 644-Р                                       </w:t>
      </w:r>
    </w:p>
    <w:p>
      <w:pPr>
        <w:pStyle w:val="Normal"/>
        <w:ind w:right="521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ind w:right="5215" w:hanging="0"/>
        <w:jc w:val="both"/>
        <w:rPr/>
      </w:pPr>
      <w:r>
        <w:rPr>
          <w:b/>
          <w:sz w:val="26"/>
        </w:rPr>
        <w:t>Об инвестиционной Программе организаций коммунального комплекса «Развитие системы водоснабжения и водоотведения  Находкинского городского округа» на 2006-2012 годы</w:t>
      </w:r>
    </w:p>
    <w:p>
      <w:pPr>
        <w:pStyle w:val="Normal"/>
        <w:tabs>
          <w:tab w:val="clear" w:pos="170"/>
          <w:tab w:val="left" w:pos="5940" w:leader="none"/>
        </w:tabs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6"/>
        </w:rPr>
        <w:t xml:space="preserve">            </w:t>
      </w:r>
    </w:p>
    <w:p>
      <w:pPr>
        <w:pStyle w:val="Normal"/>
        <w:tabs>
          <w:tab w:val="clear" w:pos="170"/>
          <w:tab w:val="left" w:pos="5760" w:leader="none"/>
        </w:tabs>
        <w:ind w:left="5580" w:right="-365" w:hanging="540"/>
        <w:jc w:val="both"/>
        <w:rPr/>
      </w:pPr>
      <w:r>
        <w:rPr>
          <w:sz w:val="26"/>
        </w:rPr>
        <w:t xml:space="preserve">    </w:t>
      </w:r>
      <w:r>
        <w:rPr>
          <w:b/>
          <w:sz w:val="22"/>
        </w:rPr>
        <w:t>Принята Решением Думы Находкинского</w:t>
      </w:r>
    </w:p>
    <w:p>
      <w:pPr>
        <w:pStyle w:val="Normal"/>
        <w:ind w:right="-185" w:firstLine="52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городского округа  28  июня  2006 </w:t>
      </w:r>
    </w:p>
    <w:p>
      <w:pPr>
        <w:pStyle w:val="Normal"/>
        <w:ind w:right="-185" w:firstLine="5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5" w:firstLine="5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5" w:firstLine="5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ИНВЕСТИЦИОННАЯ ПРОГРАММА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Й КОММУНАЛЬНОГО КОМПЛЕКСА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  <w:sz w:val="26"/>
        </w:rPr>
        <w:t>«РАЗВИТИЕ СИСТЕМЫ ВОДОСНАБЖЕНИЯ И ВОДООТВЕДЕНИЯ НАХОДКИНСКОГО ГОРОДСКОГО ОКРУГА»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 2006-2012 ГО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 инвестиционной программы организаций коммунального комплек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Развитие системы водоснабжения и водоотведения Находкинского городского округ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06-2012 го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нвестиционная программа организаций коммунального комплекса" Развитие системы водоснабжения и водоотведения  Находкинского городского округа" на 2006 - 2012 годы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нование и дата принятия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ый закон Российской Федерации от 30.12.2004 № 210-ФЗ «Об основах регулирования тарифов организаций коммунального комплекса», решение Думы Находкинского городского округа от 01.02.2006 № 578 «О техническом задании на разработку муниципальной целевой программы «Развитие системы водоснабжения и водоотведения  Находкинского городского округа» на 2006 - 2012 годы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ый заказ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Находкинского городского округа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чик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е унитарное предприятие «Находка-Водоканал», ООО «Врангель-Водоканал», ООО «Форд-Ност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Основной целью Программы является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отребителей Находкинского городского округа водой требуемого качества в количестве, соответствующем нормам водопотребления, строительство и реконструкции очистных сооружений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Для реализации данной цели необходимо решить следующие основные задач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Построить  и реконструировать водозаборы, станции водоподготовки и водопроводных сетей и сооружений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. Реконструировать внутригородские системы водоснабжения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Сокращение потерь воды.</w:t>
            </w:r>
          </w:p>
          <w:p>
            <w:pPr>
              <w:pStyle w:val="ConsNormal"/>
              <w:tabs>
                <w:tab w:val="clear" w:pos="170"/>
                <w:tab w:val="left" w:pos="252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Реконструировать и развить канализационные систем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Обеспечить нормативный объем водоотведения в соответствии с санитарными нормам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-2012 г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этап – 2006-2008 г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этап – 2008-2012 годы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ечень подпрограмм и основных мероприяти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1. Реконструкция и развитие системы водоснабжения Находкинского городского округа, в том числе:</w:t>
            </w:r>
          </w:p>
          <w:p>
            <w:pPr>
              <w:pStyle w:val="ConsNormal"/>
              <w:tabs>
                <w:tab w:val="clear" w:pos="170"/>
                <w:tab w:val="left" w:pos="1152" w:leader="none"/>
              </w:tabs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реконструкция водозаборных сооружений;</w:t>
            </w:r>
          </w:p>
          <w:p>
            <w:pPr>
              <w:pStyle w:val="ConsNormal"/>
              <w:tabs>
                <w:tab w:val="clear" w:pos="170"/>
                <w:tab w:val="left" w:pos="79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1.2.реконструкция водопроводных насосных станций;</w:t>
            </w:r>
          </w:p>
          <w:p>
            <w:pPr>
              <w:pStyle w:val="Cons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. реконструкция водопроводных сетей.</w:t>
            </w:r>
          </w:p>
          <w:p>
            <w:pPr>
              <w:pStyle w:val="ConsNormal"/>
              <w:tabs>
                <w:tab w:val="clear" w:pos="170"/>
                <w:tab w:val="left" w:pos="79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2. Реконструкция и развитие системы канализации Находкинского городского округа в том числе.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.1. реконструкция канализационных сетей в том числе, строительство систем канализации неканализованных районов;</w:t>
            </w:r>
          </w:p>
          <w:p>
            <w:pPr>
              <w:pStyle w:val="ConsNormal"/>
              <w:tabs>
                <w:tab w:val="clear" w:pos="170"/>
                <w:tab w:val="left" w:pos="972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.2.реконструкция канализационных насосных станций,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.строительство и реконструкция очистных сооружений канализации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Развитие материально-технической базы водоснабжающих предприятий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и Программ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порядок их определ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приятия и организации всех форм собственности. Исполнители Программы определяются на конкурсной основе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ъем и источники финансиров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стоимость программных мероприятий на 2006-2012 годы составляет 641,0  тыс. рублей в ценах 2006 года: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ом числе: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краевой бюджет – 74,8 млн. рубл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местный бюджет – 74,8 млн. рублей;</w:t>
            </w:r>
          </w:p>
          <w:p>
            <w:pPr>
              <w:pStyle w:val="ConsNormal"/>
              <w:tabs>
                <w:tab w:val="clear" w:pos="170"/>
                <w:tab w:val="left" w:pos="318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собственные средства водоснабжающих предприятий – 171,6 млн. рубл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небюджетные источники – 319,8 млн. рублей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Обеспечение нормальных условий проживания населения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Охрана и рациональное использование водных ресурсов.</w:t>
            </w:r>
          </w:p>
          <w:p>
            <w:pPr>
              <w:pStyle w:val="ConsNormal"/>
              <w:tabs>
                <w:tab w:val="clear" w:pos="170"/>
                <w:tab w:val="left" w:pos="31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3.Повышение эффективности производства и благосостояния жителей Находкинского городского округа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контроля за реализацие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Находкинского городск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ма Находк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Анализ исходного состояния проблемы, подлежащей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ю на программной основ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1.1. Существующие сооружения водоснабжения и канализации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овременная подача воды питьевого качества потребителям  Находкинского городского округа составляет в среднем 90,7 тыс. куб. м/сутки, а водоотведение – 35,6 тыс. куб. м/сутк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одача воды в город Находка осуществляется полностью из подземных водозаборов (скважинные водозаборы), при этом 100% подаваемой воды удовлетворяет санитарным нормам ГОСТ 2874-82 "Вода питьевая", проходя очистку на станции обезжелезивания и обеззараживани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ротяженность водо-подающей водопроводной сети в городе Находка составляет: водоводы (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 xml:space="preserve"> 800 и 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 xml:space="preserve"> 1200) – 16 км с насосной станцией 2-го подъема; водораспределительная сеть по городу – 255,7 км с 18 насосными станциями и 15 резервуарами суммарной емкостью 25 600 куб. м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 незавершенном строительстве находится реализация проекта “Неотложные мероприятия по водоснабжению Южного района города Находки”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Население  Находкинского городского округа обеспечено канализацией порядка на 70 процентов. Доля очищаемых сточных вод в городе составляет </w:t>
      </w:r>
      <w:r>
        <w:rPr>
          <w:rFonts w:cs="Times New Roman" w:ascii="Times New Roman" w:hAnsi="Times New Roman"/>
          <w:b/>
          <w:sz w:val="26"/>
        </w:rPr>
        <w:t>около 40</w:t>
      </w:r>
      <w:r>
        <w:rPr>
          <w:rFonts w:cs="Times New Roman" w:ascii="Times New Roman" w:hAnsi="Times New Roman"/>
          <w:sz w:val="26"/>
        </w:rPr>
        <w:t xml:space="preserve"> процентов, в связи с чем очистные сооружения канализации не загружены до проектной производительности вследствие неразвитости внутригородской канализационной сет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На стадии необходимого проектирования и строительства находятся канализационные системы на 13 участках города. Системы водоснабжения и канализации города Находки не в полной мере отвечают требованиям норм гражданской обороны и сейсмичности территории края и города Находки, в частности. Степень износа большей их части превышает 80 процентов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Главной проблемой подлежащей решению на программой основе, является проектирование и строительство локальных очистных сооружени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Морские природные воды на побережьях п. Южно-Морской, п. Ливадия и с. Анна используются в качестве приемника сточных вод из канализационных систем, сбрасываемых без очистки от 5-ти выпусков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</w:rPr>
        <w:t>1.2. Оценка водных ресурсов  Находкинского городского округа для целей водоснабжения и водоотведения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Ресурсы подземных вод на территории  Находкинского городского округа и прилегающих территорий (МО Партизанского района) на сегодняшний день нуждаются в комплексной переоценке. Забор воды из основного (Екатериновского) скважинного водозабора составляет порядка 80 тыс. куб. м/сутки. При этом потребность в воде составляет 100 тыс. куб. м/сутки, что с учетом 20% запаса, приводит к необходимости доразведки на данной территории подземных вод в объеме 120 тыс. куб. м/сутк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Подземные воды Екатериновского водозабора в большинстве случаев имеют повышенное содержание железа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урсы подземных вод на территории п. Врангель и прилегающих территорий на сегодняшний день нуждаются в комплексной переоценке. Забор воды из водозабора “Хмыловский” (п. Врангель) составляет порядка 7,9 тыс. куб. м/сутки, с перспективой подъема воды до 10,8 тыс. куб. м/сутк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На стадии необходимого проектирования и строительства находится система водоснабжения п. Южно-Морской и п. Ливади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Морские природные воды на побережье города Находки используются в качестве приемника сточных вод канализационных систем со сбросом  значительной части канализационных вод без очистки, очищенные стоки в объеме 30-40 тыс. куб. м/сутки направляются на глубоководный выпуск бухты Тунгус,  Восток, Гайдомак, Анна.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Цели и задач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Целью Программы является обеспечение системы хозяйственно-питьевого водоснабжения потребителей Находкинского городского округа водой нормативного качества в требуемом количестве, водоотведения и очистки сточных вод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достижения поставленной цели требуется решение следующих задач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беспечение хозяйственно-питьевых нужд  Находкинского городского округа с учетом его социально-экономического развития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беспечение охраны водных объектов  Находкинского городского округа, являющихся источниками питьевого водоснабжения, от загрязнения сточными водам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беспечение соответствия качества подаваемой воды санитарным нормам и технологическим требованиям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беспечение надежности и безопасности системы водоснабжения требованиям норм гражданской обороны и сейсмичности территорий Приморского края и города Находки, в частност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 рассматриваемой Программе решение поставленных задач намечено на 2006 - 2012 годы, в этот период предусматривается завершить основные мероприятия. В качестве контрольных цифр для  Находкинского городского округа в целом приняты развитие водопотребление до 2008 год - 100 тыс. куб. м/сутки, на период полного развития - 120 тыс. куб. м/сутк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бъем водоотведения на 2010 год принят 80 тыс. куб. м/сутки, на период полного развития – 100 тыс. куб. м/сутки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Перечень мероприятий по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Направления программных мероприятий по водоснабжению на период до 2008 года приняты в следующей очередности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3.1. Водоснабжение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овышение производительности и надежности водозабора и магистральных водоводов, включающее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доразведка, проектирование, строительство и реконструкция водозабора в селе Екатериновка, с. Хмыловка, водозабор “Душкинский”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беспечение нормативного качества воды, подаваемой потребителям Находкинского городского округа за счет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овышения производительности существующих и строительства новых станций водоподготовк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реконструкции и технического перевооружения существующих станций водоподготовки с применением современных технологий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храны от загрязнения и улучшения санитарного состояния зон санитарной охраны водозаборов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нижение водопотребления  за счет уменьшения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терь воды во внутригородских сетях путем их реконстру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удельного нормативного водопотребления путем внедрения поквартирного водоучет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степени надежности функционирования систем водоснабжения путем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ода в эксплуатацию дополнительных подземных водоисточников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риведения системы водоснабжения в соответствие с нормами гражданской обороны и сейсмичности 7 - 8 баллов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рименения автоматизированных систем водозабора, водораспределения и контроля за работой и техническим состоянием инженерных систем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Направления программных мероприятий по водоотведению на период до 2010 года приняты в следующей очередности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3.2. Канализация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чистка сточных вод  Находкинского городского округа , включая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троительство и реконструкцию сооружений по очистке сточных вод, вызванные увеличением производительности систем водоснабжения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развитие канализационных сетей с целью загрузки существующих канализационных очистных сооружений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На основании Федерального закона "Об инвестиционной деятельности в Российской Федерации, осуществляемой в форме капитальных вложений" программные мероприятия разработаны в форме инвестиционных проектов, перечень которых образует Программу. Каждый инвестиционный проект представляет собой обоснование технической возможности и экономической целесообразности строительства комплекса сооружений, дающего конечную продукцию - подачу потребителю в требуемом количестве воды хозяйственно-питьевого назначения или отведение определенного количества стоков в водоприемник с очисткой их до нормативного качества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ервоочередные программные мероприятия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 качестве основных факторов, определяющих состав первоочередных мероприятий по улучшению водоснабжения Находкинского городского округа, начало реализации которых планируется на 2006 - 2008 годы, приняты главные задачи Программы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оздание предпосылок развития экономики Находкинского городского округа в ближайшей перспективе для решения первоочередных задач федерального и краевого уровней,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вершение ранее начатых строительных работ,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овышение производительности водозаборов с одновременным улучшением качества воды для хозяйственно-питьевых нужд,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эффективности работы существующих водоочистных сооружений и станций обезжелезивани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ыбор первоочередных программных мероприятий по развитию канализации Находкинского городского округа сделан с учетом следующих факторов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развитие систем канализации с целью полной загрузки существующих станций очистки сточных вод, строительство локальных очистных сооружений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учшение экологического состояния прилегающих бухт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еречень инвестиционных проектов приведен в приложении 1, перечень подпрограмм в приложении 2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Механизм осуществления Программ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Реализация Программы осуществляется на основе муниципальных контрактов (договоров) между заказчиком - Администрацией  Находкинского городского округа и исполнителями программных мероприятий. Муниципальный контракт определяет права и обязанности Администрации  Находкинского городского округа и исполнителя работ, регулирует их отношения при выполнении муниципального контракта, в том числе предусматривает контроль за ходом работ по выполнению муниципального контракта. В установленном порядке Администрация  Находкинского городского округа организует конкурсный отбор исполнителей по каждому программному мероприятию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Финансовое обеспечение программных мероприятий осуществляется за счет собственных средств водоснабжающих предприятий, средств местного и краевого бюджетов, инвестиций, благотворительных взносов организаций и частных лиц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За счет платежей населения за водоснабжение и водоотведение и привлекаемых средств формируется фонд развития и восстановления основных фондов организаций водопроводно-канализационного хозяйства. Средствами, образующими этот фонд, являются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редства от платы пользователей и потребителей за хозяйственно-питьевое водоснабжение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редства от централизации платежей организаций водопроводно-канализационного хозяйства за аренду муниципального имущества 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исления от прибыли организаций водопроводно-канализационного хозяйства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истема финансирования предполагает также организацию реинвестирования - механизма самофинансирования, построенного на многократном обращении финансовых средств, полученных за счет продажи питьевой воды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Для реализации программных мероприятий предусмотрен механизм государственного финансирования. Он включает средства краевого бюджета и бюджета муниципального образования; налоговые льготы для организаций, участвующих в реализации программных мероприятий и вкладывающих средства в реализацию Программы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Ресурсное обеспечение Программ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6.1. Финансовые ресурс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имость программных мероприятий составляет 640 980,3 тыс. руб. (в ценах 2006 года), из них развитие системы водоснабжения  Находкинского городского округа – 409 807,3 тыс. руб., развитие системы канализации  Находкинского городского округа – 225 412,0 тыс. руб., развитие материально-технической базы Водоканала – 5 761,0 тыс. руб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За первый год реализации программных мероприятий (2006 год) планируется выполнить работ на сумму  10 000,0 тыс. руб., за второй (2007год) - на 82 486,9 тыс. руб., за последующие периоды (2008-2010 годы и 2011-2012 годы) – 332 650,7 тыс. руб. и 215 842,7 тыс. руб. соответственно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По источникам финансирования стоимость программных мероприятий распределяется следующим образом: </w:t>
      </w:r>
    </w:p>
    <w:p>
      <w:pPr>
        <w:pStyle w:val="ConsNormal"/>
        <w:tabs>
          <w:tab w:val="clear" w:pos="170"/>
          <w:tab w:val="left" w:pos="108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- из краевого бюджета – 74 796,0 тыс. руб. (11,7 %)</w:t>
      </w:r>
    </w:p>
    <w:p>
      <w:pPr>
        <w:pStyle w:val="ConsNormal"/>
        <w:numPr>
          <w:ilvl w:val="0"/>
          <w:numId w:val="2"/>
        </w:numPr>
        <w:tabs>
          <w:tab w:val="clear" w:pos="170"/>
          <w:tab w:val="left" w:pos="900" w:leader="none"/>
          <w:tab w:val="left" w:pos="1260" w:leader="none"/>
        </w:tabs>
        <w:spacing w:lineRule="auto" w:line="360"/>
        <w:ind w:left="90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местного бюджета –74 796,1 тыс. руб. (11,7 %)</w:t>
      </w:r>
    </w:p>
    <w:p>
      <w:pPr>
        <w:pStyle w:val="ConsNormal"/>
        <w:numPr>
          <w:ilvl w:val="0"/>
          <w:numId w:val="2"/>
        </w:numPr>
        <w:tabs>
          <w:tab w:val="clear" w:pos="170"/>
          <w:tab w:val="left" w:pos="900" w:leader="none"/>
          <w:tab w:val="left" w:pos="1260" w:leader="none"/>
        </w:tabs>
        <w:spacing w:lineRule="auto" w:line="360"/>
        <w:ind w:left="90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з средств водоснабжающих предприятий– 171 600,0 тыс. руб. (26,8 %) </w:t>
      </w:r>
    </w:p>
    <w:p>
      <w:pPr>
        <w:pStyle w:val="ConsNormal"/>
        <w:numPr>
          <w:ilvl w:val="0"/>
          <w:numId w:val="2"/>
        </w:numPr>
        <w:tabs>
          <w:tab w:val="clear" w:pos="170"/>
          <w:tab w:val="left" w:pos="900" w:leader="none"/>
          <w:tab w:val="left" w:pos="1260" w:leader="none"/>
        </w:tabs>
        <w:spacing w:lineRule="auto" w:line="360"/>
        <w:ind w:left="90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внебюджетных источников –319 788,2 тыс. руб. (49,8 %)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Для обеспечения финансирования программных мероприятий из краевого бюджета все инвестиционные проекты Программы, реализуемые с участием средств краевого бюджета, должны быть включены в состав краевой целевой программы "Обеспечение населения Приморского края питьевой водой" на 2002 - 2010 годы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нутригородские сети водоснабжения и канализации относятся к муниципальной собственности, поэтому их развитие должно осуществляться преимущественно за счет средств бюджетов муниципальных образований и собственных средств Водоканал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внебюджетных источников финансирования возможно на основе спонсорской помощи, договоров пожертвований, а также за счеты платы за подключение водопользователей к системам водоснабжения и водоотведения города Находка (расчёт платы за подключение приведён в приложении 4.)</w:t>
      </w:r>
    </w:p>
    <w:p>
      <w:pPr>
        <w:pStyle w:val="ConsNormal"/>
        <w:spacing w:lineRule="auto" w:line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spacing w:lineRule="auto" w:line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6.2. Материальные ресурс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реобладающее большинство требуемых для реализации программных мероприятий материальных ресурсов, включающее в себя цемент, сборные железобетонные конструкции и изделия, лесо- и пиломатериалы, кирпич, камень бутовый, щебень и гравий, песок строительный, столярные изделия, санитарно-технические изделия, трубы керамические, измерительное оборудование и средства автоматики, реагенты, электроэнергию, может быть обеспечено предприятиями-поставщиками города Находка и Приморского края в целом. Поставками из других субъектов Российской Федерации и из-за рубежа покрывается потребность в горюче-смазочных материалах и нефтепродуктах, трубах стальных и чугунных, насосном оборудовании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Координация программных мероприятий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С целью координации действий, направленных на реализацию Программы, целесообразно создание при Администрации Находкинского городского округа координационного совета. В состав координационного совета должны входить, кроме представителей профильных подразделений Администрации  Находкинского городского округа, участвующих в реализации Программы, представители Думы Находкинского городского округа, представители Администрации Приморского края, являющихся государственными заказчиками краевых целевых программ, мероприятия которых направлены на решение задач Программы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Координационный совет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 Оценка эффективности осуществления Программ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Эффективность от реализации программных мероприятий следует рассматривать в социальном, экономическом и экологическом аспектах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В социальном и экономическом аспектах эффективность достигается за счет сохранения здоровья людей, что в значительной степени предотвращает миграцию населения, спад производства и, следовательно, предотвращает экономические потери. Реализация Программы позволит предотвратить ущерб народному хозяйству, природе и обществу, ежегодно оцениваемые десятками миллионов рублей, за счет обязательного соблюдения режима использования зон санитарной охраны и водоохранных зон в бассейнах рек - источниках питьевого водоснабжени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Реализация программных мероприятий позволяет создать значительное количество рабочих мест, как в строительстве, так и в области эксплуатации систем водоснабжения и канализации  Находкинского городского округа, что согласно постановлению Правительства Российской Федерации от 22 июня 1999 года N 659 "О мерах по поддержанию занятости населения" является важным критерием оценки социальной эффективности инвестиционных проектов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Экономический эффект Программы приведен в приложении 3 и составит ориентировочно 58 695,1 тыс. руб. ежегодно.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Экологический эффект при реализации Программы обеспечивается за счет комплекса водоохранных мероприятий, направленных на дальнейшее предотвращение загрязнений и оздоровление источников питьевого водоснабжения, что наряду с улучшением качества природных вод положительно повлияет на состояние животного и растительного мира, ихтиофауну, состояние рекреационных ресурсов. Комплекс водоохранных программных мероприятий включает реконструкцию сооружений по очистке сточных вод, обустройство зон санитарной охраны водозаборов и водопроводных сооружений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9. Организация, формы и методы управления Программой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Организация управления Программой и контроль за ходом ее выполнения осуществляется в соответствии с Положением о порядке принятия и организации исполнения прогнозов, планов и программ социально-экономического развития Находкинского городского округа, принятого решением Находкинской городской Думы № 398 от 24.06.2005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b/>
          <w:sz w:val="28"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 июн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44 –Р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85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right="8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нвестиционной программе организаций коммунального комплекса</w:t>
      </w:r>
    </w:p>
    <w:p>
      <w:pPr>
        <w:pStyle w:val="ConsNormal"/>
        <w:widowControl/>
        <w:ind w:right="8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азвитие системы водоснабжения и водоотведения</w:t>
      </w:r>
    </w:p>
    <w:p>
      <w:pPr>
        <w:pStyle w:val="ConsNormal"/>
        <w:widowControl/>
        <w:ind w:right="85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ходкинского городского округа”</w:t>
      </w:r>
    </w:p>
    <w:p>
      <w:pPr>
        <w:pStyle w:val="ConsNormal"/>
        <w:widowControl/>
        <w:ind w:right="8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06 - 2012 годы</w:t>
      </w:r>
    </w:p>
    <w:p>
      <w:pPr>
        <w:pStyle w:val="ConsNonformat"/>
        <w:widowControl/>
        <w:ind w:right="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РОЕКТОВ ИНВЕСТИЦИОННОЙ 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Й КОММУНАЛЬНОГО КОМПЛЕК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РАЗВИТИЕ СИСТЕМЫ ВОДОСНАБЖЕНИЯ И ВОДООТВЕД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 НА 2006 - 2012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275"/>
        <w:gridCol w:w="1701"/>
        <w:gridCol w:w="1418"/>
        <w:gridCol w:w="1985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ых проект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тыс. руб. (в ценах 2006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    (в натуральных единиц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источникам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одоснабжающе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85" w:hRule="atLeast"/>
          <w:cantSplit w:val="true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Водоснабжение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ных сооружений с. Екатериновка, всего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85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5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изводительности водозабора до 100 тыс. куб. 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абот по переоценке запасов водозабора 3 кв.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водопроводных сетей г. Находка, 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8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89,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8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6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415,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89,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87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62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2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6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189,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8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 412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свыше 26 660 м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проект “Неотложных мероприятий по водоснабжению Южного района  г. Находка” и “Реконструкция водовода нижней зоны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насосных станций г. Находка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67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выше 20 В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рабочая документация по АСУ работы ВНС</w:t>
            </w:r>
          </w:p>
        </w:tc>
      </w:tr>
      <w:tr>
        <w:trPr>
          <w:trHeight w:val="2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Хмыловский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ечение производительности водозабора до 10,9 тыс. куб. 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275"/>
        <w:gridCol w:w="1701"/>
        <w:gridCol w:w="1417"/>
        <w:gridCol w:w="1985"/>
        <w:gridCol w:w="1843"/>
      </w:tblGrid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сетей п. Врангель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5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7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7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выше 7540 метров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С 2-го подъема               п. Врангель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 “Душкинский” в районе реки Волчанка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500 метров дренажной системы, смена насосов, монтаж АСУ, реконструкция хл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275"/>
        <w:gridCol w:w="1701"/>
        <w:gridCol w:w="1418"/>
        <w:gridCol w:w="1985"/>
        <w:gridCol w:w="1843"/>
      </w:tblGrid>
      <w:tr>
        <w:trPr>
          <w:trHeight w:val="308" w:hRule="atLeast"/>
          <w:cantSplit w:val="true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Водоотведе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канализационных сетей г. Находка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7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1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161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4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159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00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01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632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56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ование 13 районов города Находка, ремонт свыше 10 000 м 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проектирование по канализованию района ул. Ленинскаая и ул. Малиновского (срок 3 кв. 2006 г.)</w:t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насосных станций г. Находка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выше 20 В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проектирование по канализованию района ул. Ленинская и ул. Малиновского (срок 3 кв. 200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канализации б. Тун-гус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4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свыше 6 сооружений по очистке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275"/>
        <w:gridCol w:w="1701"/>
        <w:gridCol w:w="1418"/>
        <w:gridCol w:w="1843"/>
        <w:gridCol w:w="14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й сетей п. Врангель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выше  3000 м. 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и насосных станций п. Врангель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10-ти К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>
          <w:trHeight w:val="4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окальных очистных сооружений выпуска №1                 п. Южно-Морской район ул. Победы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3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5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7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9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53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9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хозяйственно-бытовых сточных вод 555,0 куб. м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6 г.</w:t>
            </w:r>
          </w:p>
        </w:tc>
      </w:tr>
      <w:tr>
        <w:trPr>
          <w:trHeight w:val="3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окальных очистных сооружений выпуска №4                 п. Южно-Морской район ул. Пушкинская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5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94,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9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хозяйственно-бытовых сточных вод 156,0 куб. м/сутк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2008 г.</w:t>
            </w:r>
          </w:p>
        </w:tc>
      </w:tr>
      <w:tr>
        <w:trPr>
          <w:trHeight w:val="5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канализации п. Врангель, все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8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9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94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2-х очистных сооружений и устройство локальных очистных сооружений в с. Козь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Материально-техническая база</w:t>
            </w:r>
          </w:p>
        </w:tc>
      </w:tr>
      <w:tr>
        <w:trPr>
          <w:trHeight w:val="2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МУП “Находка – Водоканал”, всег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15 единиц новой тех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хо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0 980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 486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2 650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5 842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8 800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570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172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056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 796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5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 743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  493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 35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68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11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 796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929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850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016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 355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29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787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38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1 6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7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 0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 84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6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6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940,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9 788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 297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3 997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 493,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6 090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681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04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3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анг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. Южно-Мо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 48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99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686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9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 7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7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792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3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748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70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3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748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70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5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1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 594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99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9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9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104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7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52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Normal"/>
        <w:widowControl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Normal"/>
        <w:widowControl/>
        <w:ind w:left="9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вестиционной программе организаций коммунального комплекса "Развитие системы водоснабжения и водоотведения Находкинского городского округа”</w:t>
      </w:r>
    </w:p>
    <w:p>
      <w:pPr>
        <w:pStyle w:val="ConsNormal"/>
        <w:widowControl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6 - 2012 годы</w:t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РОГРАММ ИНВЕСТИЦИОННОЙ ПРОГРАММЫ ОРГАНИЗАЦИЙ КОММУНАЛЬНОГО КОМПЛЕК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РАЗВИТИЕ СИСТЕМЫ ВОДОСНАБЖЕНИЯ И ВОДООТВЕДЕНИЯ НАХОДКИНСКОГО ГОРОДСКОГО ОКРУГА"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06 - 2012 ГОДЫ</w:t>
      </w:r>
    </w:p>
    <w:p>
      <w:pPr>
        <w:pStyle w:val="ConsNonformat"/>
        <w:tabs>
          <w:tab w:val="clear" w:pos="170"/>
          <w:tab w:val="left" w:pos="623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44"/>
        <w:gridCol w:w="41"/>
        <w:gridCol w:w="1759"/>
        <w:gridCol w:w="84"/>
        <w:gridCol w:w="453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ных работ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конструкция водозаборных сооружений в с. Екатериновка</w:t>
            </w:r>
          </w:p>
        </w:tc>
      </w:tr>
      <w:tr>
        <w:trPr>
          <w:trHeight w:val="1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40 погружных насосов импортного производства с комплектующим оборудование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 Экономия электроэнергии (порядка 150 000 кВт/мес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гг.</w:t>
            </w:r>
          </w:p>
        </w:tc>
      </w:tr>
      <w:tr>
        <w:trPr>
          <w:trHeight w:val="1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орректировать проект хлораторной запроектировать склад хлора, реконструировать хлораторную, построить склад хло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звреживания вредных примесей воды и обеспечение безопасных условий труда рабоч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танции управления на скважинах – 40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, 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эл.кабеля к скважинам – 2 к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табильное электроснабжение скважин. Стабилизировать водоснабж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одозаборных сооружений с увеличением производительности до 120 тыс. куб м/сутки (с 20% запасо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скважинами и водозабором, учет подачи воды с водоза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персонала, экономия электроэнергии, экономия вод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8гг.</w:t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ных сооружений (в/з р. Хмылов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13 погружных насосов импортного производства с комплектующим оборудовани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ограждения ЗСО в/з р. Хмыл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СниП, ООС и органов Роспотребнадз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СО водозаборных скваж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СниП, ООС и органов Роспотребнадз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г.</w:t>
            </w:r>
          </w:p>
        </w:tc>
      </w:tr>
      <w:tr>
        <w:trPr>
          <w:trHeight w:val="1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орректировать проект хлораторной , запроектировать склад хлора, реконструировать хлораторную, посьтроить склад хл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звреживания вредных примесей воды и обеспечение безопасных условий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убопровода от приемного колодца до насосных агрегатов, д. 300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билизировать водоснабжение и увеличить производительность водозабор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одозаборных сооружений с увеличением производительности до 10,8 тыс. куб. м/сутки (с 15% запасо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скважинами и водозабором, учет подачи воды с водоза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персонала, экономия электроэнергии, экономия в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8 гг.</w:t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“Душкинский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убопровода дренажной системы водозабора “Душкинский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, снятие режимного водоснабжения в зимний пери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арых электронасосных агрегатов ЦНС 300/240- 2 шт., на новые со ступенчатым пуск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ект строительства хлораторной и склада хранения жидкого хлора в соответствии с правилами безопасности при производстве, хранении, транспортирования и применения хл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звреживания вредных примесей воды и обеспечение безопасных условий труда рабоч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водозабором, учет подачи воды с водоза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обслуживающего персонала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конструкция и капитальный ремонт водопроводных с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ектировать перекладку участока водовода от ВНС 3 п. до управления Торгового порта Ø 500 мм и поэтапно переложит, согласно проек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, стабилизация водоснабжения нижней промзоны и районов ул. Астафье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жить аварийные участки водопровода (согласно перечня Приложения 2.1.) – 3325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в районах города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жить аварийные участки водопровода (согласно перечня Приложения 2.2. – 26 660м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3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в районах города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роекта, неотложные мероприятия по водоснабжению Южного района г. Наход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режимного водоснабжения с Южных микрорайонов г. Нахо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44"/>
        <w:gridCol w:w="1800"/>
        <w:gridCol w:w="4620"/>
        <w:gridCol w:w="1778"/>
      </w:tblGrid>
      <w:tr>
        <w:trPr>
          <w:trHeight w:val="1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еотложных мероприятий по водоснабжению Южного микрорайона г. Наход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режимного водоснабжения с Южных микрорайонов г. Нахо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гг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вить регуляторы давления на вводы в домах в нижних точках в районах ул. Пограничной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Южных мкр. (50 шт.), а также на вводе в район оз. Соленого (3 шт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, стабилизация водоснабжения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водопроводных сетей (п. Вранг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ектировать прокладку водовода от района БКР до п. Первостроителей, д. 200 мм. 1=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, стабилизация водоснабжения района ул. Первостро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юкера через канал реки Гли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трубопровода от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ладка водовода от ВНС 2- подъема до Северных емкостей д. 300 мм. 1=600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поселка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одовода от ВНС 2 подъема до п. ГПТУ, д. 200 мм. 1=500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поселка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конструкция водопроводных насосных станций (В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ь учет на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“Луначарского”, ВНС “Южная” (11 шт.), водозабор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жимом водоснабжения и расходом воды по районам гор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/агрегата К 290/30 с электродвигателем 250 кВт на н/агрегат К 200-15-315, Эл.дв. 37 кВт, 1450 об./мин. На ВНС “Спортивная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/а К 90/85 с Эл. Дв 45 кВт. На н/е К 100-65-200 с Эл.дв. 22 кВт, 3000 об./мин. На ВНС “Лесная” (2 шт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Тимирязева” - замена н/е К 90/55 с Эл. Дв. 45 кВт на н/а К 100-80-160, Эл.дв. 15 кВт, 3000 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Рыбацкая” - замена н/а К 90/85 с Эл дв. 45кВт. На н/а К 80-50-200, Эл.дв. 15 кВт, 3000 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ДКС” - замена н/а К 90/85 с Эл.дв.45  на н/а К 80-50-200, Эл.дв. 15 кВт, 3000 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Кинотехникум” - замена н/е Д 500/65 с Эл дв..200 кВт на н/а Д 315/71, Эл.дв. 110 кВт, 3000 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ь емкости на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“Крабовая”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водоснабжения, наличие противопожарного запа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ть насосные станции регулятором оборотов Эл.двигетеля с датчиками давления на напорных трубопроводах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“Луначарского”, ВНС “Южная” – 9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, снижение пусковых нагрузок на двигатель, защита обмотки электродвигателя от пробоя, снижение затрат на перемотку электродвигате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ь ТП на ВНС “Луначарского”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водоснабжения третьей части гор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>
          <w:trHeight w:val="1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ить из эксплуатации ВНС “Дзержинского”, для чего переложить водопровод от ВНС “ДКС”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 700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, сокращение персонала (4 челове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ВНС и сетей, учет подачи по ВН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г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насосных станций (ВНС 2-подъема) п. Вранг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мену оборудования, произвести установку оборудования в машинный зал согласно проекта, замена н/агрегата К 290/30 с электродвигателем 250 кВт на н/агрегат К 200-15-315, электродвигатель 37 кВт, 1450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. 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насосные станции регулятором оборотов эл.двигателя с датчиками давления на напорных трубопроводах учет подачи воды с водоза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, снижение пусковых нагрузок на двигатель, защита обмотки электродвигателя от пробоя, снижение затрат на перемотку электродвигате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ВНС и сетей, учет подачи по ВН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 г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Реконструкция и капитальный ремонт канализационных с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апорный коллектор от КНС-13 до пл. Совершеннолетия Ø 300 мм l=900 м*2=180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44"/>
        <w:gridCol w:w="1800"/>
        <w:gridCol w:w="4620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ить обводной коллектор на КНС “Вертолетная” Ø300 мм l=27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 500 кВт/сут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водоотведения неканализованных районов (согласно перечня приложения 2.3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окружающей сре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 2007 гг.</w:t>
            </w:r>
          </w:p>
        </w:tc>
      </w:tr>
      <w:tr>
        <w:trPr>
          <w:trHeight w:val="1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неканализованных районов (согласно перечня приложения 2.3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окружающей среды, снижение платы за сброс загрязняющих веществ (с 5 млн. руб до 1,5 млн руб ежегодн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анализационных коллекторов по гор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, предотвращение загрязнения окружающей сре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г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канализационных сетей п. Вранг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апорный коллектор от КНС-3 до КНС-4 д. 300 мм. 1=800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апорный коллектор от КНС-1 до КНС-3 д. 250 мм. 1=800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анализационных с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еконструкция канализационных насосных станций (К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насосная станция – замена электродвигателя №3 синхронного 800 кВт на асинхронный 310 кВ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.двигателей на КНС-13 (2 шт.) и ЦКНС (2 шт.) вместо 250 кВт поставить 160 кВт, 1450 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2-х погружных насосов на КНС “Малиновского” ЦМФ 50*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аварийных ситуаций и затопления канализационных сет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электродвигателей н/а на КНС №4 250 кВт на 160 кВт (3 шт.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75 счетчиков моторесурсов и установить их (установить общий учет подачи стоков с КНС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КНС, 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насосных станций (КНС) п. Вранг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ектродвигателей на КНС-(10 шт.) вместо 250 кВт поставить 160 кВт, 1450об./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счетчики моторесурсов и установить их (установить общий учет подачи стоков с КН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КНС, экономия электро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конструкция очистные сооружения канализации (О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эротено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разрушающихся аэротенок, улучшение работы О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жить в/сети от емкости до хлораторной Ø 100 мм 400 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ТБ и О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2 Эл.двигателя на 30 кВт для замены Эл.двигателя на 50 кВ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е сооружения канализации (ОСК) п. Вранг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тстойников и аэротенок п. Берег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разрушающихся аэротенок, улучшение работы О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й п. Берег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СниП, ТБ и ООС и органов Роспотребнадз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очистных сооружений с отчисткой сточных вод с. Козм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ТБ и О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борудования и реконструкция станции биологической очистки п. Перво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разрушающихся отстойников, улучшение работы О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емкости гашения сточных в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аботы О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.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СК п. Берег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аботы О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г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окальных очистных сооружений п. Южно-Мо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проект установки локальных очистных сооружений на 2-х выпусках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водных объектов, снижение платы за сброс загрязняющих ве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2 комплекта локальных очистных сооруж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водных объектов, снижение платы за сброс загрязняющих ве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очистных сооружений , ввод в эксплуата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водных объектов, снижение платы за сброс загрязняющих ве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тие материально-технической базы Водока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местный микрогрузовик – 6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изношенной тяжелой техники на экономичные микрогрузовики (экономия до 750 тыс. руб. в г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ы типа “Исудзу” - 2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дер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омер с краном манипулятором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зка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ы – 2 шт. (передвижные, откачивающие насосные установки Q-110-2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ч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на 45 мест – 2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трат на подвоз рабочих на объекты не имеющие общественного транспор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автобус для лаборатории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проведения анализов воды и сто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чеискатель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мерный поиск утечек, несанкционированных подключ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ссоискатель – 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, устранение утеч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связь с аварийными а/м – 15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перативности работы, снижение пробега автомаши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600,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1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арийных водопроводных сетей, нуждающихся в замене на 2006-2007 годы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0"/>
        <w:gridCol w:w="1980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, 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агистрального водовода от станции 3-го подъема до автовокзала (3-и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 заменой на чугунные трубы вод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стафьева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часть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 – ул. Ключева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 – ул. Садовая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рогова, 66 – ул. Арсенье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граничная, 2 – Находкинский пр-т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граничная, 36А – ул. Пограничн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 (Гостиница) – ул. Шко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граничная (водомерная камера) – ул. Погранич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ладивостокская, 3 – ул. Кольцева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ская, 19 – ул. Нахимов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ская, 32 – ул. Нахимовск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тем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рмонтова, 10 – ул. Гончар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2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арийных водопроводных сетей, нуждающихся в замене на 2008 - 2012 года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808"/>
        <w:gridCol w:w="2465"/>
        <w:gridCol w:w="246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ЫЕ МАГИСТРАЛЬНЫЕ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се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д от ВНС 3-го подъема до управления Торгового пор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д от ВНС “Луначарского” до ул. Сед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д от ВНС “Луначарского” до Моручилищ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д от ВНС 4-го подъема до ВНС “Луначарского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д от ВНС “Южная” до ул. Рыбацк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д от базы УКСа через “Волчьи ворота” (обводная линия ВНС 3-го подъем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агистрал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ые сети (замена на чугу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рогова 52 – ул. Пирогова 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Арсеньева” - ул. Арсеньева 13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ыбацкая 5  -  ул. Пирогова 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стафьева 13 – 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 39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кситогорская 40 – гаражи БАМ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рмонтова 5 – ул. Парковая 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рмонтова 5 – ул. Лермонтова 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рмонтова – ул. Островского 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рмонтова – ул. Крылова 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имирязе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5 лет Октября 6 – 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-т 116 (Алис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ская 7 – ул. Нахимовская 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ходкинский пр-т – ул. Портов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ый бульвар 9-13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ый бульвар 9-13а (врезк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Дзержинского” - ул. Минская – ул. Дзержинского 32 – 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Падь Ободная” от скважин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Паль” - ул.Ключевая – ул. Макар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евальная (ДСУ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 от ул. Постышева, 1 до роддо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овые сети район ул. Постышева, пр. Мира, Озерный бульва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уличным сет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сег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830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3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едение неканализованных районов по городу Находк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573"/>
        <w:gridCol w:w="3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стоимость проектных работ, тыс. руб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стоимость строительства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Зои Космодемьянск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Ленинской (КНС 2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Заводской (КНС 3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Пограничной, 2 – 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района дальней улицы Пограничн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район и мыс Шефн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Минской 11, 13, 16, 22, 24, Дзержинского, 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Портовой, 3 – 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Малиновско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Перевальной – ДС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Шоссейной – Шевченк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частного сектора (“Кедр”, ул. Звёздная, и т.д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Приисков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улицы  Орехов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0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Normal"/>
        <w:widowControl/>
        <w:ind w:left="9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вестиционной программе организаций коммунального комплекса "Развитие системы водоснабжения и водоотведения Находкинского городского округа”</w:t>
      </w:r>
    </w:p>
    <w:p>
      <w:pPr>
        <w:pStyle w:val="ConsNormal"/>
        <w:widowControl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6 - 2012 годы</w:t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Й ЭФФЕКТ МЕРОПРИЯТ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ВЕСТИЦИОННОЙ ПРОГРАММЫ ОРГАНИЗАЦИЙ КОММУНАЛЬНОГО КОМПЛЕК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РАЗВИТИЕ СИСТЕМЫ ВОДОСНАБЖЕНИЯ И ВОДООТВЕДЕНИЯ НАХОДКИНСКОГО ГОРОДСКОГО ОКРУГА"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06 - 2012 ГОДЫ</w:t>
      </w:r>
    </w:p>
    <w:p>
      <w:pPr>
        <w:pStyle w:val="Con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93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ых прое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экономического эфф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эффект, тыс. руб./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ных сооружений с. Екатеринов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трат электроэнергии на водозаборе за счет замены старых насосов и подбора их согласно производительности каждой скважины, а также внедрение АСУ водозабором. При потреблении водозаборными сооружениями электроэнергии порядка 1 500 000 кВт/мес, экономия составит до 10% (150 000 кВт/мес), т.е. до 3 600 000 руб ежегодно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водопроводных сет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“Неотложных мероприятий по водоснабжению Южного микрорайона г. Находки” - экономический эффект порядка 5 млн. руб. Перекладка водопроводных сетей и снижение избыточного напора воды потребителей соответственно и за счет этого снижение ее потерь до 10% от общего потребления воды (ориентировочно экономия составит до 10 млн. руб. ежегодно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насосных станций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сосного оборудования по ВНС и КНС – 14 472 000 кВт в год (или 28 944 000 руб. в год) с дополнительным внедрением АСУ ВНС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9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насосных станций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канализационных сетей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нижения платежей за сброс загрязняющих веществ в бухту экономия составит до 3,5 млн. руб. в год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канализации б. Тунгус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канализации неканализованных районов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Водоканал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ГСМ, повышение оперативности устранения аварий, снижение затрат на подрядных работах ориентировочной суммой 1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 г. Нахо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 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“Хмыловский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трат электроэнергии на водозаборе за счет замены старых насосов и подбора их согласно производительности каждой скважины, а также внедрение АСУ водозабором. При потреблении водозаборными сооружениями электроэнергии порядка 45 000 кВт/мес, экономия составит до 10% (4500 кВт/мес), т.е. до 120 000 руб ежегодно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на водозаборе двухставочного электросчетчика (тариф по дневному и ночному времени) уменьшит затраты по электроэнергии на 16%. Стабилизация водоснабжения поселк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водопроводных сет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ладка водопроводных сетей и снижение избыточного напора воды потребителей соответственно и за счет этого снижение ее потерь до 10% (орентировочно экономия составит до 3,4 млн. руб. ежегодно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С станции 2-го подъ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сосного оборудования ВНС – 762000 кВт в год с дополнительным внедрением АСУ В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,5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насосных стан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бесперебойного водоснабжения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канализационных сетей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нижения платежей за сброс загрязняющих веществ  экономия составит до 70 000 руб. в год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и устройство локальных очистных сооружений с. Козмино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ООО “Врангель-Водоканала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ГСМ, повышение оперативности устранения аварий, снижение затрат на подрядных работах ориентировочной суммой 1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 п. Вранг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 0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и строительство локальных очистных сооружений на 2-х выпусках п. Южно-Морск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нижения платежей за сброс загрязняющ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“Душкинский” в районе р. Волча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трат электроэнергии га водозаборе за счет замены дренажных труб, замена старых насосных агрегатов на электронасосные агрегаты со ступенчатым пуском, внедрение АСУ водозабо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 п. Южно-Морск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Находкинскому городскому округ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 695,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Normal"/>
        <w:widowControl/>
        <w:ind w:left="97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вестиционной программе организаций коммунального комплекса "Развитие системы водоснабжения и водоотведения Находкинского городского округа”</w:t>
      </w:r>
    </w:p>
    <w:p>
      <w:pPr>
        <w:pStyle w:val="ConsNormal"/>
        <w:widowControl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6 - 2012 годы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ЁТ УДЕЛЬНЫХ КАПИТАЛЬНЫХ ВЛОЖЕНИЙ (ПЛАТЫ ЗА ПОДКЛЮЧЕНИЕ)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ИНВЕСТИЦИОННОЙ ПРОГРАММЕ ОРГАНИЗАЦИЙ КОММУНАЛЬНОГО КОМПЛЕК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" РАЗВИТИЕ СИСТЕМЫ ВОДОСНАБЖЕНИЯ И ВОДООТВЕДЕНИЯ НАХОДКИНСКОГО ГОРОДСКОГО ОКРУГА"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06 - 2012 ГОДЫ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величения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/су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е капвложения, руб/куб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одоснабжения г. Нах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757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3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одоотведения г. Нах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 039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51,9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ИНВЕСТИЦИОННОЙ ПРОГРАММЫ ОРГАНИЗАЦИЙ КОММУНАЛЬНОГО КОМПЛЕКС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ИСТЕМЫ ВОДОСНАБЖЕНИЯ И ВОДООТВЕД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 ” НА 2006 - 2012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560"/>
        <w:gridCol w:w="1984"/>
        <w:gridCol w:w="1985"/>
        <w:gridCol w:w="26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ых проектов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тыс. руб. (в ценах 2006г.)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о источникам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Водока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 годы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 800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70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172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056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35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68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355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87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660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 090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81,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45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36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6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5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8-07T04:53:00Z</dcterms:modified>
  <cp:revision>5</cp:revision>
  <dc:subject/>
  <dc:title>                                </dc:title>
</cp:coreProperties>
</file>