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03.2014                                                                                                                № 353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30.10.2013 № 246-НПА «О Контрольно-счетной палате Находкинского городского округа»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30.10.2013 № 246-НПА «О Контрольно-счетной палате Находкинского городского округа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30.10.2013 № 246-НПА «О Контрольно-счетной палате 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25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4-03-26T02:25:00Z</dcterms:modified>
  <cp:revision>3</cp:revision>
  <dc:subject/>
  <dc:title> </dc:title>
</cp:coreProperties>
</file>