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0.10.2012                                                                                                                 № 86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прокурора города Находки от 24.09.2012 № 7/3-2012/1423 на решение Думы Находкинского городского округа от 15 июля 2005 года № 465 «Об утверждении положения об организации сбора, вывоза, утилизации и переработки бытовых и промышленных отходов на территории Находкинского городского округа»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24.09.2012 № 7/3-2012/1423 на решение Думы Находкинского городского округа от 15 июля 2005 года № 465 «Об утверждении положения об организации сбора, вывоза, утилизации и переработки бытовых и промышленных отходов на территории Находкинского городского округа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15:00Z</dcterms:created>
  <dc:creator>Alexandre Katalov</dc:creator>
  <dc:description/>
  <cp:keywords/>
  <dc:language>en-US</dc:language>
  <cp:lastModifiedBy>NTrotsenko</cp:lastModifiedBy>
  <cp:lastPrinted>2010-01-22T11:02:00Z</cp:lastPrinted>
  <dcterms:modified xsi:type="dcterms:W3CDTF">2012-10-10T23:52:00Z</dcterms:modified>
  <cp:revision>4</cp:revision>
  <dc:subject/>
  <dc:title>ПРОЕКТ</dc:title>
</cp:coreProperties>
</file>