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9.05.2013                                                                                                          № 197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статью 2  решения Думы Находкинского городского округ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27.06.2007 № 62-Р «О Положении о размерах и условиях оплаты труда главы Находкинского городского округа, председателя и депутатов Думы Находкинского городского округа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2 решения Думы Находкинского городского округа от 27.06.2007 № 62-Р «О Положении о размерах и условиях оплаты труда главы Находкинского городского округа, председателя и депутатов Думы Находкинского городского округа» (Находкинский рабочий, 2007, 1 августа, № 123-127; 2008, 2 октября, № 143-144; 2009, 5 июня, № 75; 2009, 29 сентября, № 133-134; 2012, 11 октября, № 14)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2 дополнить частью 1.1.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В случае смерти выборного должностного лица близким родственникам выборного должностного лица выплачивается материальная помощь в размере одного среднемесячного денежного содержания выборного должностного лиц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      О.Г. Колядин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01:00Z</dcterms:created>
  <dc:creator>MSomova</dc:creator>
  <dc:description/>
  <dc:language>en-US</dc:language>
  <cp:lastModifiedBy>NTrotsenko</cp:lastModifiedBy>
  <cp:lastPrinted>2013-04-10T14:59:00Z</cp:lastPrinted>
  <dcterms:modified xsi:type="dcterms:W3CDTF">2013-05-29T05:01:00Z</dcterms:modified>
  <cp:revision>3</cp:revision>
  <dc:subject/>
  <dc:title/>
</cp:coreProperties>
</file>