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15.01.2025                                                                                                            № 446-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18.12.2024 № 426-НПА «О бюджете Находкинского городского округа на 2025 год и плановый период 2026-2027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18.12.2024 № 426-НПА «О бюджете Находкинского городского округа на 2025 год и плановый период 2026-2027 годов» (Находкинский рабочий, 2024, 20 декабря, № 98)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pPr>
      <w:r>
        <w:rPr>
          <w:sz w:val="26"/>
          <w:szCs w:val="26"/>
        </w:rPr>
        <w:t>части 1, 2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5 год:</w:t>
      </w:r>
    </w:p>
    <w:p>
      <w:pPr>
        <w:pStyle w:val="Normal"/>
        <w:ind w:right="-284" w:firstLine="709"/>
        <w:jc w:val="both"/>
        <w:rPr/>
      </w:pPr>
      <w:r>
        <w:rPr>
          <w:sz w:val="26"/>
          <w:szCs w:val="26"/>
        </w:rPr>
        <w:t xml:space="preserve">1) общий объем доходов бюджета Находкинского городского округа в сумме   8 096 341 636,77 рублей; </w:t>
      </w:r>
    </w:p>
    <w:p>
      <w:pPr>
        <w:pStyle w:val="Normal"/>
        <w:ind w:right="-284" w:firstLine="709"/>
        <w:jc w:val="both"/>
        <w:rPr/>
      </w:pPr>
      <w:r>
        <w:rPr>
          <w:sz w:val="26"/>
          <w:szCs w:val="26"/>
        </w:rPr>
        <w:t>2) общий объем расходов бюджета Находкинского городского округа в сумме  8 656 341 636,77 рублей;</w:t>
      </w:r>
    </w:p>
    <w:p>
      <w:pPr>
        <w:pStyle w:val="Normal"/>
        <w:ind w:right="-284" w:firstLine="709"/>
        <w:jc w:val="both"/>
        <w:rPr/>
      </w:pPr>
      <w:r>
        <w:rPr>
          <w:sz w:val="26"/>
          <w:szCs w:val="26"/>
        </w:rPr>
        <w:t>3) размер дефицита бюджета Находкинского городского округа в сумме        560 000 000,00 рублей.</w:t>
      </w:r>
    </w:p>
    <w:p>
      <w:pPr>
        <w:pStyle w:val="Normal"/>
        <w:ind w:right="-284" w:firstLine="709"/>
        <w:jc w:val="both"/>
        <w:rPr>
          <w:sz w:val="26"/>
          <w:szCs w:val="26"/>
        </w:rPr>
      </w:pPr>
      <w:r>
        <w:rPr>
          <w:sz w:val="26"/>
          <w:szCs w:val="26"/>
        </w:rPr>
        <w:t>2. Утвердить основные характеристики бюджета Находкинского городского округа на 2026-2027 годы:</w:t>
      </w:r>
    </w:p>
    <w:p>
      <w:pPr>
        <w:pStyle w:val="Normal"/>
        <w:ind w:right="-284" w:firstLine="709"/>
        <w:jc w:val="both"/>
        <w:rPr/>
      </w:pPr>
      <w:r>
        <w:rPr>
          <w:sz w:val="26"/>
          <w:szCs w:val="26"/>
        </w:rPr>
        <w:t>1) прогнозируемый общий объем доходов бюджета Находкинского городского округа на 2026 год в сумме 5 961 334 151,17 рублей, на 2027 год в сумме                      5 747 158 303,85 рублей;</w:t>
      </w:r>
    </w:p>
    <w:p>
      <w:pPr>
        <w:pStyle w:val="Normal"/>
        <w:ind w:right="-284" w:firstLine="709"/>
        <w:jc w:val="both"/>
        <w:rPr/>
      </w:pPr>
      <w:r>
        <w:rPr>
          <w:sz w:val="26"/>
          <w:szCs w:val="26"/>
        </w:rPr>
        <w:t>2) общий объем расходов бюджета Находкинского городского округа на 2026 год в сумме 6 144 334 151,17 рублей, в том числе условно утвержденные расходы в сумме 72 215 900,00 рублей, на 2027 год в сумме 5 936 158 303,85 рублей, в том числе условно утвержденные расходы в сумме 144 686 800,00 рублей;</w:t>
      </w:r>
    </w:p>
    <w:p>
      <w:pPr>
        <w:pStyle w:val="Normal"/>
        <w:ind w:right="-284" w:firstLine="709"/>
        <w:jc w:val="both"/>
        <w:rPr/>
      </w:pPr>
      <w:r>
        <w:rPr>
          <w:sz w:val="26"/>
          <w:szCs w:val="26"/>
        </w:rPr>
        <w:t>3) размер дефицита бюджета Находкинского городского округа на 2026 год в сумме 183 000 000,00 рублей; на 2027 год в сумме 189 000 000,00 рублей.»;</w:t>
      </w:r>
    </w:p>
    <w:p>
      <w:pPr>
        <w:pStyle w:val="Normal"/>
        <w:ind w:right="-284" w:firstLine="709"/>
        <w:jc w:val="both"/>
        <w:rPr/>
      </w:pPr>
      <w:r>
        <w:rPr>
          <w:sz w:val="26"/>
          <w:szCs w:val="26"/>
        </w:rPr>
        <w:t>в пункте 5 части 3 цифры «72 917 596» заменить цифрами «73 117 210,00», цифры «68 381 371,00» заменить цифрами «68 580 985,00», цифры «71 285 511,00» заменить цифрами «71 485 125,00»;</w:t>
      </w:r>
    </w:p>
    <w:p>
      <w:pPr>
        <w:pStyle w:val="Normal"/>
        <w:ind w:right="-284" w:firstLine="709"/>
        <w:jc w:val="both"/>
        <w:rPr/>
      </w:pPr>
      <w:r>
        <w:rPr>
          <w:sz w:val="26"/>
          <w:szCs w:val="26"/>
        </w:rPr>
        <w:t>в пункте 6 части 3 цифры «4 649 934 656,78» заменить цифрами «5 126 473 636,77», цифры «3 185 029 320,76» заменить цифрами «3 255 698 151,17», цифры «3 107 453 600,27» заменить цифрами «3 042 422 303,85».</w:t>
      </w:r>
    </w:p>
    <w:p>
      <w:pPr>
        <w:pStyle w:val="Normal"/>
        <w:ind w:right="-284" w:firstLine="709"/>
        <w:jc w:val="both"/>
        <w:rPr>
          <w:sz w:val="26"/>
          <w:szCs w:val="26"/>
        </w:rPr>
      </w:pPr>
      <w:r>
        <w:rPr>
          <w:sz w:val="26"/>
          <w:szCs w:val="26"/>
        </w:rPr>
        <w:t>2) приложения 1, 2, 3, 4, 5, 6, 7 решения изложить в редакции приложений к настоящему решению.</w:t>
      </w:r>
    </w:p>
    <w:p>
      <w:pPr>
        <w:pStyle w:val="Normal"/>
        <w:ind w:right="-284" w:firstLine="709"/>
        <w:jc w:val="both"/>
        <w:rPr>
          <w:rFonts w:eastAsia="Calibri"/>
          <w:bCs/>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rFonts w:eastAsia="Calibri"/>
          <w:bCs/>
          <w:sz w:val="26"/>
          <w:szCs w:val="26"/>
        </w:rPr>
      </w:pPr>
      <w:r>
        <w:rPr>
          <w:rFonts w:eastAsia="Calibri"/>
          <w:bCs/>
          <w:sz w:val="26"/>
          <w:szCs w:val="26"/>
        </w:rPr>
      </w:r>
    </w:p>
    <w:p>
      <w:pPr>
        <w:pStyle w:val="Normal"/>
        <w:ind w:right="-284" w:firstLine="709"/>
        <w:jc w:val="both"/>
        <w:rPr>
          <w:rFonts w:eastAsia="Calibri"/>
          <w:bCs/>
          <w:sz w:val="26"/>
          <w:szCs w:val="26"/>
        </w:rPr>
      </w:pPr>
      <w:r>
        <w:rPr>
          <w:rFonts w:eastAsia="Calibri"/>
          <w:bCs/>
          <w:sz w:val="26"/>
          <w:szCs w:val="26"/>
        </w:rPr>
      </w:r>
    </w:p>
    <w:p>
      <w:pPr>
        <w:pStyle w:val="Normal"/>
        <w:ind w:right="-284" w:hanging="0"/>
        <w:jc w:val="both"/>
        <w:rPr/>
      </w:pPr>
      <w:r>
        <w:rPr>
          <w:rFonts w:eastAsia="Calibri"/>
          <w:bCs/>
          <w:sz w:val="26"/>
          <w:szCs w:val="26"/>
        </w:rPr>
        <w:t xml:space="preserve">Председатель Думы </w:t>
      </w:r>
    </w:p>
    <w:p>
      <w:pPr>
        <w:pStyle w:val="Normal"/>
        <w:ind w:right="-284" w:hanging="0"/>
        <w:jc w:val="both"/>
        <w:rPr>
          <w:sz w:val="26"/>
          <w:szCs w:val="26"/>
        </w:rPr>
      </w:pPr>
      <w:r>
        <w:rPr>
          <w:rFonts w:eastAsia="Calibri"/>
          <w:bCs/>
          <w:sz w:val="26"/>
          <w:szCs w:val="26"/>
        </w:rPr>
        <w:t xml:space="preserve">Находкинского городского округа                                                                А.В. Кузнецов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городского округа </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sz w:val="24"/>
          <w:szCs w:val="24"/>
        </w:rPr>
      </w:pPr>
      <w:r>
        <w:rPr>
          <w:sz w:val="24"/>
          <w:szCs w:val="24"/>
        </w:rPr>
        <w:t>15 января 2025 года</w:t>
      </w:r>
    </w:p>
    <w:p>
      <w:pPr>
        <w:pStyle w:val="Normal"/>
        <w:ind w:right="-284" w:hanging="0"/>
        <w:jc w:val="both"/>
        <w:rPr>
          <w:sz w:val="24"/>
          <w:szCs w:val="24"/>
        </w:rPr>
      </w:pPr>
      <w:r>
        <w:rPr>
          <w:sz w:val="24"/>
          <w:szCs w:val="24"/>
        </w:rPr>
        <w:t xml:space="preserve">№ </w:t>
      </w:r>
      <w:r>
        <w:rPr>
          <w:sz w:val="24"/>
          <w:szCs w:val="24"/>
        </w:rPr>
        <w:t>446-НП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15.01.2025 № 446-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5 год и плановый период 2026-2027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eastAsia="Calibri"/>
          <w:bCs/>
          <w:color w:val="000000"/>
          <w:sz w:val="23"/>
          <w:szCs w:val="23"/>
        </w:rPr>
      </w:pPr>
      <w:r>
        <w:rPr>
          <w:rFonts w:eastAsia="Calibri"/>
          <w:bCs/>
          <w:color w:val="000000"/>
          <w:sz w:val="23"/>
          <w:szCs w:val="23"/>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7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3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9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81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61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72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8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57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 477 841 63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322 334 15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119 158 303,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 834 841 63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 322 334 15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974 471 503,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6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3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89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15.01.2025 № 446-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5 год и плановый период 2026 и 2027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594" w:type="dxa"/>
        <w:jc w:val="left"/>
        <w:tblInd w:w="-433" w:type="dxa"/>
        <w:tblLayout w:type="fixed"/>
        <w:tblCellMar>
          <w:top w:w="0" w:type="dxa"/>
          <w:left w:w="30" w:type="dxa"/>
          <w:bottom w:w="0" w:type="dxa"/>
          <w:right w:w="30" w:type="dxa"/>
        </w:tblCellMar>
      </w:tblPr>
      <w:tblGrid>
        <w:gridCol w:w="2553"/>
        <w:gridCol w:w="7938"/>
        <w:gridCol w:w="1701"/>
        <w:gridCol w:w="1701"/>
        <w:gridCol w:w="1701"/>
      </w:tblGrid>
      <w:tr>
        <w:trPr>
          <w:trHeight w:val="486"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938" w:type="dxa"/>
            <w:vMerge w:val="restart"/>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Объемы доходов</w:t>
            </w:r>
          </w:p>
        </w:tc>
      </w:tr>
      <w:tr>
        <w:trPr>
          <w:trHeight w:val="65"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7938" w:type="dxa"/>
            <w:vMerge w:val="continue"/>
            <w:tcBorders>
              <w:top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7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69 868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705 636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79 33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1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 022 89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742 61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812 31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1 02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022 89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742 61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812 31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3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товары (работы, услуги),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907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907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90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3 02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907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907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90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125 428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2 235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3 89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1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 55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1 037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3 9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3000 01 0000 110</w:t>
            </w:r>
          </w:p>
        </w:tc>
        <w:tc>
          <w:tcPr>
            <w:tcW w:w="7938" w:type="dxa"/>
            <w:tcBorders>
              <w:top w:val="single" w:sz="6" w:space="0" w:color="000000"/>
              <w:left w:val="single" w:sz="6" w:space="0" w:color="000000"/>
              <w:bottom w:val="single" w:sz="6" w:space="0" w:color="000000"/>
              <w:right w:val="single" w:sz="6" w:space="0" w:color="000000"/>
            </w:tcBorders>
            <w:vAlign w:val="bottom"/>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023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6 665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 62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5 04010 02 0000 11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1 846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4 533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1 29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6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18 131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8 131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8 13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6 01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4 011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4 011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4 011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6 06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Земель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4 12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4 12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4 12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8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9 165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9 165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9 1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8 788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8 017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7 73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6 026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5 255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4 9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10 00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9 2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9 2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9 2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12 04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9 2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9 2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9 2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20 00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24 04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8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30 00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206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206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20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34 04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206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206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20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5074 04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 82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 04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77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7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ежи от государственных и муниципальных унитарных пред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7014 04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9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62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62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62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1 09044 04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62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62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6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2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1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2 01000 01 0000 12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1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1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оказания платных услуг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93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41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2990 00 0000 1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93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41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3 02994 04 0000 1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ходы от компенсации затрат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93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9 41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77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7 65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76 35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7 659 000,00</w:t>
            </w:r>
          </w:p>
        </w:tc>
      </w:tr>
      <w:tr>
        <w:trPr>
          <w:trHeight w:val="716"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2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2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2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2040 04 0000 41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pPr>
            <w:r>
              <w:rPr>
                <w:rFonts w:cs="Times New Roman" w:ascii="Times New Roman" w:hAnsi="Times New Roman"/>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2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 92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00 00 0000 4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0 7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0 7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10 00 0000 4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0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0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1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12 04 0000 4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0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0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0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20 00 0000 4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024 04 0000 4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300 00 0000 4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4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2 7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34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4 06312 04 0000 43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4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2 7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6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Штрафные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7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37 862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8 68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9 65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17 05040 04 0000 18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неналоговые доходы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7 862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8 689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9 65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0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126 473 636,77</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255 698 151,17</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3 067 822 303,8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126 473 636,77</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255 698 151,17</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042 422 303,8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1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14 2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1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дот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 23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561 225 163,02</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95 366 875,11</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5 347 555,65</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0303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4 653 854,76</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7 132 755,2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81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9 419,37</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24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1 515 151,52</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6 600 309,28</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30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54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создание модельных муниципальных библиотек</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000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97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мероприятий по обеспечению жильем молодых семей</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5 689 954,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 019 165,04</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0 560 275,87</w:t>
            </w:r>
          </w:p>
        </w:tc>
      </w:tr>
      <w:tr>
        <w:trPr>
          <w:trHeight w:val="493"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05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325 807 142,85</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r>
      <w:tr>
        <w:trPr>
          <w:trHeight w:val="107"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13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азвитие сети учреждений культурно-досугового типа</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58 842 268,04</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19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я бюджетам городских округов на поддержку отрасли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234 156,53</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 375 692,52</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17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поддержку творческой деятельности и техническое оснащение детских и кукольных театр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409 638,55</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66 296,3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46 835,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55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бюджетам городских округов на реализацию программ формирования современной городск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9 553 746,59</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0 319 933,15</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8 654 067,64</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субсидии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05 122 098,85</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89 628 416,14</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0 268 416,14</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460 605 553,95</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575 155 816,06</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741 694 100,8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930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государственную регистрацию актов гражданского состоя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 268 817,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 268 817,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 268 817,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120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4 369,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29 285,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7 41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2 35304 04 0000 150</w:t>
            </w:r>
          </w:p>
        </w:tc>
        <w:tc>
          <w:tcPr>
            <w:tcW w:w="7938" w:type="dxa"/>
            <w:tcBorders>
              <w:top w:val="single" w:sz="6" w:space="0" w:color="000000"/>
              <w:left w:val="single" w:sz="6" w:space="0" w:color="000000"/>
              <w:bottom w:val="single" w:sz="6" w:space="0" w:color="000000"/>
              <w:right w:val="single" w:sz="6" w:space="0" w:color="000000"/>
            </w:tcBorders>
            <w:vAlign w:val="bottom"/>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5 146 35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4 632 7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0 869 75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0024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pPr>
            <w:r>
              <w:rPr>
                <w:rFonts w:cs="Times New Roman" w:ascii="Times New Roman" w:hAnsi="Times New Roman"/>
                <w:sz w:val="23"/>
                <w:szCs w:val="23"/>
              </w:rPr>
              <w:t>2 272 019 070,95</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384 235 247,06</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553 617 145,8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0029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1 320 09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2 966 905,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4 688 575,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082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834 36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834 36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6900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Единая субвенция бюджетам городских округов из бюджета субъек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297 343,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484 129,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663 495,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pPr>
            <w:r>
              <w:rPr>
                <w:rFonts w:cs="Times New Roman" w:ascii="Times New Roman" w:hAnsi="Times New Roman"/>
                <w:sz w:val="23"/>
                <w:szCs w:val="23"/>
              </w:rPr>
              <w:t>2 02 3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субвенции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399 514,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504 373,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04 548,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0 412 919,8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5 175 46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5 380 647,4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303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0 551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0 434 00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0 434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79 04 0000 150</w:t>
            </w:r>
          </w:p>
        </w:tc>
        <w:tc>
          <w:tcPr>
            <w:tcW w:w="7938" w:type="dxa"/>
            <w:tcBorders>
              <w:top w:val="single" w:sz="6" w:space="0" w:color="000000"/>
              <w:left w:val="single" w:sz="6" w:space="0" w:color="000000"/>
              <w:bottom w:val="single" w:sz="6" w:space="0" w:color="000000"/>
              <w:right w:val="single" w:sz="6" w:space="0" w:color="000000"/>
            </w:tcBorders>
            <w:vAlign w:val="bottom"/>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173 699,8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343 24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548 427,4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pPr>
            <w:r>
              <w:rPr>
                <w:rFonts w:cs="Times New Roman" w:ascii="Times New Roman" w:hAnsi="Times New Roman"/>
                <w:sz w:val="23"/>
                <w:szCs w:val="23"/>
              </w:rPr>
              <w:t>2 02 4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чие межбюджетные трансферты, передаваемые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688 22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398 22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398 22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7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чие 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4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7 04050 04 0000 150</w:t>
            </w:r>
          </w:p>
        </w:tc>
        <w:tc>
          <w:tcPr>
            <w:tcW w:w="7938"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чие безвозмездные поступления в бюджеты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4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сего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8 096 341 636,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5 961 334 151,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5 747 158 303,85</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15.01.2025 № 446-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sz w:val="24"/>
          <w:szCs w:val="24"/>
        </w:rPr>
      </w:pPr>
      <w:r>
        <w:rPr>
          <w:bCs/>
          <w:sz w:val="24"/>
          <w:szCs w:val="24"/>
        </w:rPr>
        <w:t xml:space="preserve">Объем дорожного фонда Находкинского городского округа на 2025 год и плановый период 2026-2027 годы </w:t>
      </w:r>
      <w:r>
        <w:rPr>
          <w:sz w:val="24"/>
          <w:szCs w:val="24"/>
        </w:rPr>
        <w:t>(в разрезе источников формирования)</w:t>
      </w:r>
    </w:p>
    <w:p>
      <w:pPr>
        <w:pStyle w:val="Normal"/>
        <w:ind w:left="-426" w:right="-454" w:hanging="0"/>
        <w:jc w:val="center"/>
        <w:rPr>
          <w:sz w:val="24"/>
          <w:szCs w:val="24"/>
        </w:rPr>
      </w:pPr>
      <w:r>
        <w:rPr>
          <w:sz w:val="24"/>
          <w:szCs w:val="24"/>
        </w:rPr>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9923"/>
        <w:gridCol w:w="1701"/>
        <w:gridCol w:w="1701"/>
        <w:gridCol w:w="1701"/>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7 го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4 903 97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1 219 64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 560 27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использованный остаток бюджетных ассигнований дорожного фонда на 01.01.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715 3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8 188 66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1 219 64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 560 27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аходк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8 90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 907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49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9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 653 27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земельного нал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1 66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112 64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15.01.2025 № 446-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p>
      <w:pPr>
        <w:pStyle w:val="Normal"/>
        <w:widowControl w:val="false"/>
        <w:autoSpaceDE w:val="false"/>
        <w:ind w:left="-426" w:right="-596" w:hanging="0"/>
        <w:jc w:val="center"/>
        <w:rPr>
          <w:bCs/>
          <w:color w:val="000000"/>
          <w:sz w:val="24"/>
          <w:szCs w:val="24"/>
        </w:rPr>
      </w:pPr>
      <w:r>
        <w:rPr>
          <w:bCs/>
          <w:color w:val="000000"/>
          <w:sz w:val="24"/>
          <w:szCs w:val="24"/>
        </w:rPr>
      </w:r>
    </w:p>
    <w:p>
      <w:pPr>
        <w:pStyle w:val="Normal"/>
        <w:numPr>
          <w:ilvl w:val="0"/>
          <w:numId w:val="0"/>
        </w:numPr>
        <w:suppressAutoHyphens w:val="true"/>
        <w:ind w:left="567" w:right="-454" w:hanging="0"/>
        <w:jc w:val="both"/>
        <w:outlineLvl w:val="0"/>
        <w:rPr/>
      </w:pPr>
      <w:r>
        <w:rPr/>
        <w:t xml:space="preserve">                                                                                                                                                                                                                                                     </w:t>
      </w:r>
      <w:r>
        <w:rPr/>
        <w:t>(рублей)</w:t>
      </w:r>
    </w:p>
    <w:tbl>
      <w:tblPr>
        <w:tblW w:w="15594" w:type="dxa"/>
        <w:jc w:val="left"/>
        <w:tblInd w:w="-436" w:type="dxa"/>
        <w:tblLayout w:type="fixed"/>
        <w:tblCellMar>
          <w:top w:w="0" w:type="dxa"/>
          <w:left w:w="0" w:type="dxa"/>
          <w:bottom w:w="0" w:type="dxa"/>
          <w:right w:w="0" w:type="dxa"/>
        </w:tblCellMar>
      </w:tblPr>
      <w:tblGrid>
        <w:gridCol w:w="7656"/>
        <w:gridCol w:w="708"/>
        <w:gridCol w:w="1418"/>
        <w:gridCol w:w="567"/>
        <w:gridCol w:w="1701"/>
        <w:gridCol w:w="1843"/>
        <w:gridCol w:w="1701"/>
      </w:tblGrid>
      <w:tr>
        <w:trPr>
          <w:trHeight w:val="676" w:hRule="atLeast"/>
        </w:trPr>
        <w:tc>
          <w:tcPr>
            <w:tcW w:w="7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0" w:hRule="atLeast"/>
        </w:trPr>
        <w:tc>
          <w:tcPr>
            <w:tcW w:w="7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35 567 98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45 543 39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0 402 230,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0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6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0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0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0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883 4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961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49 1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40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961 8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86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86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86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95 6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95 6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95 6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68 8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72 55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72 55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2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2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987 4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5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95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49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2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9 4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1 8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2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9 44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1 8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2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9 4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6 355 39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9 066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1 280 69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104 02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104 02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104 02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000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06 6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9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9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469 2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51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51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51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1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1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1 8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1 8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55 676 218,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16 399 776,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6 896 589,1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8 868,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21 943,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регулярных перевозки пассажиров и багажа по регулируемым тарифам по муниципальным маршрутам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903 97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219 64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08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3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3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6 383 7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52 21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туристско-рекреационного потенциала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ходкинский городской округ: Обустройство туристского маршрута (тропы) Бухта "Прозрачная" - Бухта "Отрада" - Бухта "Кози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и по 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Выполнение работ по разработке документации по планировке террито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62 136,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62 136,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62 136,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86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278 0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293 636,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5 32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25 32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358 462 03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6 950 67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8 119 088,0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809 79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436 8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8 319 13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8 319 13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8 319 13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3 490 66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436 8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коммуналь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7И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коммунальной инфраструктуры (объекты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6 218 64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921 32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за счет средств краевого бюджета (ДКП - п. 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по рекультивации Находкинского полигона твёрдых коммунальных отходов (1-я очередь) после вывода его из эксплуа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5 242 006,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488 876,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7 493 151,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15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31 15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126 921,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453 963,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541 089,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485 702,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485 702,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грамм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ДКП - п. 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533 9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62 99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43 302,5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533 9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62 99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43 302,5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533 9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62 99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43 302,5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сметной документации и благоустройство территории, прилегающей к о. Лебяж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сметной документации и благоустройство территории, прилегающей к р. Камен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й документации и выполнение работ по инженерной защите территории и объектов от негативного воздействия вод р. Камен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53 2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8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8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310 6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534 436 0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54 952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552 720 244,9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29 0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29 0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9 644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9 644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551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084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688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58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58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58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2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2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2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33 324 442,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4 549 2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5 632 331,4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6 952 442,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4 549 2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5 632 331,4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3 04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0 097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4 737 8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3 04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0 097 0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3 337 86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79 6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79 6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79 6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083 5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083 5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212 4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1 180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998 9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4 328 8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1 180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998 9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4 328 83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4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0 725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7 649 9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3 075 8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Красноармейская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097 91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150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55 647,4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едагоги и наставн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88 13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39 03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44 219,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8 2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8 2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86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8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86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9 3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9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9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91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31 81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6 999,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91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31 81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6 999,9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6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1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1 1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5 25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67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5 859,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5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0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5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3 3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3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3 3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22 6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05 6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05 61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811 293,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30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38 8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38 873,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1 7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1 7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3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5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67 08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67 08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1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65 18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815 4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301 7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38 8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60 4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60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60 4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8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8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8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46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63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869 7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146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63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869 7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7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7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78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68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5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91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 поддержки в сфере занятости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251 869,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141 6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9 540 302,5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913 94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680 492,5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емейные ценности и инфраструктура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организаций в сфере культуры (детские школы искусств и училища) музыкальными инструментами, оборудованием и учебными материал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425 1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6 425 1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1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1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1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337 9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59 8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59 8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398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398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389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289 0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80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12 604 45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5 376 20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47 809 869,7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729 89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397 56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2 712 079,7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1 497 89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397 56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2 712 079,7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емейные ценности и инфраструктура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модельных муниципальных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3 250 47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397 56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869 811,6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5 163,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66 840,6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928 88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1 710 66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202 971,0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6 3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6 3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3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2 0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11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 поддержки в сфере занятости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74 6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7 9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7 9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72 335 72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5 058 52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9 946 990,4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66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08 3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1 7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16 6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772 52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593 54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756 146,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80 0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880 0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572 36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07 47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07 295,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572 36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07 47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07 295,5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572 36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07 47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07 295,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60 733,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76 469,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288,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60 733,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76 469,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76 288,7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111 63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389 98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389 98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56 5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89 7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46 0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09 26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89 7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46 0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09 26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2 549 733,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3 798 7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8 844 1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7 337 98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240 03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639 2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7 337 98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240 03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639 2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7 337 98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240 03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639 2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091 365,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66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66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66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246 62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Развитие спорта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2С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4 99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4 99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 451 6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1034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8 656 341 636,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072 118 25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791 471 503,85</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15.01.2025 № 446-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5 год и плановый период 2026 и 2027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5250" w:type="pct"/>
        <w:jc w:val="left"/>
        <w:tblInd w:w="-431" w:type="dxa"/>
        <w:tblLayout w:type="fixed"/>
        <w:tblCellMar>
          <w:top w:w="0" w:type="dxa"/>
          <w:left w:w="0" w:type="dxa"/>
          <w:bottom w:w="0" w:type="dxa"/>
          <w:right w:w="0" w:type="dxa"/>
        </w:tblCellMar>
      </w:tblPr>
      <w:tblGrid>
        <w:gridCol w:w="6736"/>
        <w:gridCol w:w="688"/>
        <w:gridCol w:w="857"/>
        <w:gridCol w:w="1263"/>
        <w:gridCol w:w="560"/>
        <w:gridCol w:w="1827"/>
        <w:gridCol w:w="1683"/>
        <w:gridCol w:w="1684"/>
      </w:tblGrid>
      <w:tr>
        <w:trPr>
          <w:trHeight w:val="421" w:hRule="atLeast"/>
        </w:trPr>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5" w:hRule="atLeast"/>
        </w:trPr>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216 860 059,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779 898 028,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239 849 246,4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8 420 07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1 307 24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5 232 690,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514 4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89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4 532 412,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5 961 899,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9 086 57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9 086 57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9 086 57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0 933 59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854 894,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9 204 31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56 69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43 934,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5 63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95 63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95 63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987 4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95 7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95 7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649 0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1 89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42 9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9 44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1 89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2 9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9 44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1 89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2 9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9 44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355 39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04 027,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04 027,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104 027,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000 85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851 27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78 6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6 61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9 9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9 9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469 23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251 36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251 36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251 36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и ликвидации последствий чрезвычайных ситуаций на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1 36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1 36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1 8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1 8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6 807 718,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2 368 496,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304 059,13</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29 63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05 9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8 868,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21 943,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иобретение подвижного состава пассажирского транспорта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регулярных перевозки пассажиров и багажа по регулируемым тарифам по муниципальным маршрутам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903 97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219 64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083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36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36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515 243,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420 938,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туристско-рекреационного потенциала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ходкинский городской округ: Обустройство туристского маршрута (тропы) Бухта "Прозрачная" - Бухта "Отрада" - Бухта "Козин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и по 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Выполнение работ по разработке документации по планировке территор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293 63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293 63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293 63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293 63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25 3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25 3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0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0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58 462 032,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6 950 673,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8 119 088,09</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59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51 809 799,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436 8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8 319 138,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8 319 138,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8 319 138,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43 490 660,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436 8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коммунальной инфраструк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коммунальной инфраструктуры (объекты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6 218 645,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 - 2027 год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921 32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за счет средств краевого бюджета (ДКП - п. 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по рекультивации Находкинского полигона твёрдых коммунальных отходов (1-я очередь) после вывода его из эксплуат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5 242 006,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488 876,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7 493 151,9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15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731 15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126 921,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453 963,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541 089,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485 702,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485 702,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грамм формирования современной городской среды за счет средств местного бюдж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ДКП - п. 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533 92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762 99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643 302,5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533 92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762 99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643 302,53</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533 92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762 99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643 302,5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сметной документации и благоустройство территории, прилегающей к о. Лебяж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сметной документации и благоустройство территории, прилегающей к р. Камен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й документации и выполнение работ по инженерной защите территории и объектов от негативного воздействия вод р. Камен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53 20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8 68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8 68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310 63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35,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36,1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310 6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1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896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622 2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Красноармейская г. Наход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203 3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259 45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38 877,67</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22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4 07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11 6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92 2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11 425,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991 706,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50 171,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91 282,6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880 07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880 07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111 63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111 63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111 63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31 006,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111 63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389 98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389 98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054 85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054 85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054 85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054 85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3 246 62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197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 18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 752 1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64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64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107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107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107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274 6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20 3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0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4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53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7 7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3 095 2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 145 4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 350 9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8 2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50 9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48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51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817 32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 722 566,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1 185 557,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817 326,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722 566,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85 557,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60 73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176 46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76 288,7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60 73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6 46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76 288,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89 7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646 0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09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89 7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646 09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09 26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2 911 969,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1 080 60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20 490 362,2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913 948,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680 492,52</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913 948,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680 492,5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913 948,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2 680 492,5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емейные ценности и инфраструктура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организаций в сфере культуры (детские школы искусств и училища) музыкальными инструментами, оборудованием и учебными материал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425 1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425 1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81 2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81 2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81 2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7 998 02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5 376 20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7 809 869,7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1 123 467,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397 56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2 712 079,7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6 891 467,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397 56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2 712 079,73</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емейные ценности и инфраструктура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модельных муниципальных библиоте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8 644 044,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397 56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869 811,6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15 163,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66 840,6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928 88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1 710 66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6 202 97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6 37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6 37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4 33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52 03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 поддержки в сфере занятости на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74 5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78 6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7 7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4 69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94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94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09 740 988,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41 99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373 106 127,4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47 415 898,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99 025 4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28 417 552,4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2 379 04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2 379 04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8 294 3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8 294 3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052 43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084 6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688 6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58 7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58 7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58 7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29 9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29 9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629 9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33 300 442,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4 549 26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4 232 331,4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26 952 442,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4 549 26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4 232 331,4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043 2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0 097 03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3 337 8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043 2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0 097 03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3 337 8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79 63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79 63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79 63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083 52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083 52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212 42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1 180 0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998 93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34 328 83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1 180 0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7 998 93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34 328 83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45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34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0 725 0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7 649 93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3 075 831,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97 919,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150 4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55 647,4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едагоги и наставн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388 135,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39 032,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44 219,9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8 86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8 8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8 862,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9 35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9 35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9 35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915,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31 812,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6 999,9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915,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31 812,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6 999,9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1 1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1 1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5 259,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672,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5 859,9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2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2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38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38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3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057Ю6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22 6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05 6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05 61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811 293,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301 7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538 8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938 873,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1 7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1 79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38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40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667 08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667 08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1 89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65 18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5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815 4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301 7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538 8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60 4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60 4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60 4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08 5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08 5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08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46 3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32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869 7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46 3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32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869 75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78 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78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78 3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568 0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54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91 4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 поддержки в сфере занятости на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337 92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59 8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337 92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59 8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59 8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9 99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9 99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24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24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24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7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7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7 7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398 4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398 4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86 50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95 6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389 0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289 0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8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325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5-2029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37 494 88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6 047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8 844 1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494 88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047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844 1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09 6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283 13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283 13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283 13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283 13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66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66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66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Развитие спорта высших достиж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4 99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4 99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 868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6 592 53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 355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010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300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40 1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8 656 341 636,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6 072 118 251,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791 471 503,85</w:t>
            </w:r>
          </w:p>
        </w:tc>
      </w:tr>
    </w:tbl>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15.01.2025 № 446-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1" w:type="dxa"/>
        <w:tblLayout w:type="fixed"/>
        <w:tblCellMar>
          <w:top w:w="0" w:type="dxa"/>
          <w:left w:w="0" w:type="dxa"/>
          <w:bottom w:w="0" w:type="dxa"/>
          <w:right w:w="0" w:type="dxa"/>
        </w:tblCellMar>
      </w:tblPr>
      <w:tblGrid>
        <w:gridCol w:w="7656"/>
        <w:gridCol w:w="1559"/>
        <w:gridCol w:w="567"/>
        <w:gridCol w:w="567"/>
        <w:gridCol w:w="1701"/>
        <w:gridCol w:w="1559"/>
        <w:gridCol w:w="1843"/>
      </w:tblGrid>
      <w:tr>
        <w:trPr>
          <w:trHeight w:val="509" w:hRule="atLeast"/>
        </w:trPr>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7 год</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24-203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 525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5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73 286 39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1 080 60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20 490 362,25</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36 24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17 960,56</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емейные ценности и инфраструктура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36 24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17 960,5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модельных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842 268,0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организаций в сфере культуры (детские школы искусств и училища) музыкальными инструментами, оборудованием и учебными материа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Я5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88 8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75 692,52</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6 550 15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1 080 60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5 272 401,69</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15 16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66 840,6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16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6 9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840,6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работ по сохранению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06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8 228 56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393 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7 605 561,03</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47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47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47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5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52 0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 086 0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941 8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773 2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9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492 1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682 8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880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0 6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6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93 8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4 6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74 6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50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80 4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9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9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643 8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70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6 304 8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299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28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17 39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5-202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424 965 18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
                <w:bCs/>
                <w:color w:val="000000"/>
                <w:sz w:val="22"/>
                <w:szCs w:val="22"/>
              </w:rPr>
              <w:t>3 242 214 5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424 728 327,4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644 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150 052 4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644 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150 052 4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529 77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6 551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5 201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186 4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207 067,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3 092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0 865 9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322 70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8 052 6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762 910 3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7 551 21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3 043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760 097 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3 337 86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79 6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79 6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779 6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025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79 6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25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083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083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083 5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07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984 033,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212 4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1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309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8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5 55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675 033,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1 180 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427 998 9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34 328 831,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1 180 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427 998 9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34 328 831,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1 180 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427 998 9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34 328 831,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4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20 34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253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0 725 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307 649 9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3 075 831,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Красноармейская г. Нахо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4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9 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09 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59 8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637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437 2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359 8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02 9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150 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55 647,4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388 13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39 03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744 219,9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98 22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8 8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8 8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8 862,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9 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9 3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9 358,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9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31 8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6 999,96</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9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31 8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6 999,9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9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31 8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6 999,9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1 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1 1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5 2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67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5 859,9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9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3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3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388,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Ю6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22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05 6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05 612,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6 305 1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441 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5 209 67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289 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73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982 28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8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8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0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2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46 5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08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551 4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35 7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27 5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12 8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12 8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12 8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37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4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14 7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14 7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14 7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49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65 18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S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2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2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8 57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815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301 7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538 82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669 0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60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60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60 48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08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08 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08 59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46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3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869 75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46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3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869 75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146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63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869 75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78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78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78 3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568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5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91 45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8 08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2 141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3 560 2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8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08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08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141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016 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580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560 27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3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3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61 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06 019 68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8 096 9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8 560 275,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6 019 68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96 9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689 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9 16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560 275,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5 139 6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20 47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62 74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077 8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S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69 18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90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350 321 4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31 708 78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308 7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коммунальной инфраструктуры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7И35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272 0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136 86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63 049 3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571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8 7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Т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2 226 8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70 5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6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71 9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8 7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5 5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9 5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921 3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ДКП - п.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 за счет средств краевого бюджета (ДКП - п.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А505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818 65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многоквартирных домов (ДКП - п. 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S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6 355 39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9 066 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1 280 691,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355 39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4 3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52 2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066 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280 691,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6 6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6 6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27 2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06 6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23 6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24 26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9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9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3 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469 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469 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23 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73 8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9 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354 3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4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1 3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1 3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9 4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14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2 082,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1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1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22 549 73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3 798 7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38 844 1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Развитие спорта высших дости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82СL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8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2 239 90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98 7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844 1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6 901 03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32 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388 8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16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16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16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16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9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44 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9 6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9 011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3 488 9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639 22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08 22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5 05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3 246 6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38 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372 2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2 2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27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14 7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55 3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4 9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4 9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8 621 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 041 55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туристско-рекреационного потенциал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ходкинский городской округ: Обустройство туристского маршрута (тропы) Бухта "Прозрачная" - Бухта "Отрада" - Бухта "Коз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5R505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1 6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041 55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 355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010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300 4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55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10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00 4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5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0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300 4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40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40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98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995 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85 4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3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28 126 9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34 453 96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31 541 089,4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41 2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485 70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485 70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201 1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777 05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66 94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654 067,6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грамм формирования современной городской среды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И4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7 4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ДКП - п.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887 021,8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и по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624 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Выполнение работ по разработке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8 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255 4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08 618 5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подвижного состава пассажирского транспорта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618 5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иобретение подвижного состава пассажирского транспорта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регулярных перевозки пассажиров и багажа по регулируемым тарифам по муниципальным маршрутам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9014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55 4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149 638 85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92 261 37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78 857 107,89</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9 638 85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261 37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8 857 107,89</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9 638 85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261 37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8 857 107,89</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89 37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4 3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97 974,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2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19 2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275 7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75 7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2 051 22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718 7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646 6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676 34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3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154 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99 88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7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75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9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9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01 3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31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35 8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33 53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45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60 16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5 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5 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95 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95 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5 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2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0 15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1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6 1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22 1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4 07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5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1 72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4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53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7 7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4 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77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24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8 19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4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88 19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по рекультивации Находкинского полигона твёрдых коммунальных отходов (1-я очередь) после вывода его из эксплуа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сметной документации и благоустройство территории, прилегающей к о. Лебяж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84 48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сметной документации и благоустройство территории, прилегающей к р. Кам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олнение инженерных изысканий, подготовку проектной документации и выполнение работ по инженерной защите территории и объектов от негативного воздействия вод р. Кам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36 092,53</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4 3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9 2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41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68 817,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72 557,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6 2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987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987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472 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831 2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91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245 3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531 2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95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95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2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55 7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02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889 55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4 9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73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293 63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293 63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754 7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746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966 8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85 53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25 3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25 3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9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53 2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53 2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64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04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9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73 92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8 6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8 6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649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649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18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158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885 05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310 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310 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231 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024 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625 9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86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17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031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592 53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34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2 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51 64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9 9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0 3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1 914,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67 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3 7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1 581,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460 7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776 46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6 288,75</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60 7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176 46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76 288,75</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60 73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276 46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76 288,75</w:t>
            </w:r>
          </w:p>
        </w:tc>
      </w:tr>
      <w:tr>
        <w:trPr>
          <w:trHeight w:val="84"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1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42 9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9 446,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41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42 9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9 44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1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2 9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9 44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1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2 9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9 44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12</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12</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5</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5</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87</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56 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4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09 26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89 7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64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09 269,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89 7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646 0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09 269,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9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4 3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4 548,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3 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7 4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3 235,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111 6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111 6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996 646,8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1 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866,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389 9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389 9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56 780,8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34 36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 ДК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5 33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618 395,56</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 поддержки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color w:val="000000"/>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8 656 341 63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Cs/>
                <w:color w:val="000000"/>
                <w:sz w:val="22"/>
                <w:szCs w:val="22"/>
              </w:rPr>
              <w:t>6 072 118 25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791 471 503,85</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ind w:left="11340" w:right="-313" w:hanging="0"/>
        <w:rPr>
          <w:color w:val="000000"/>
          <w:sz w:val="22"/>
          <w:szCs w:val="22"/>
        </w:rPr>
      </w:pPr>
      <w:r>
        <w:rPr>
          <w:color w:val="000000"/>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t>Приложение 7</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15.01.2025 № 446-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18.12.2024 № 42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jc w:val="center"/>
        <w:rPr>
          <w:bCs/>
          <w:sz w:val="24"/>
          <w:szCs w:val="24"/>
        </w:rPr>
      </w:pPr>
      <w:r>
        <w:rPr>
          <w:bCs/>
          <w:sz w:val="24"/>
          <w:szCs w:val="24"/>
        </w:rPr>
        <w:t xml:space="preserve">Программа муниципальных внутренних заимствований Находкинского городского округа на 2025 год и плановый период 2026 и 2027 годов </w:t>
      </w:r>
    </w:p>
    <w:p>
      <w:pPr>
        <w:pStyle w:val="Normal"/>
        <w:jc w:val="center"/>
        <w:rPr>
          <w:bCs/>
          <w:sz w:val="24"/>
          <w:szCs w:val="24"/>
        </w:rPr>
      </w:pPr>
      <w:r>
        <w:rPr>
          <w:bCs/>
          <w:sz w:val="24"/>
          <w:szCs w:val="24"/>
        </w:rPr>
      </w:r>
    </w:p>
    <w:tbl>
      <w:tblPr>
        <w:tblW w:w="15452" w:type="dxa"/>
        <w:jc w:val="left"/>
        <w:tblInd w:w="-431" w:type="dxa"/>
        <w:tblLayout w:type="fixed"/>
        <w:tblCellMar>
          <w:top w:w="0" w:type="dxa"/>
          <w:left w:w="108" w:type="dxa"/>
          <w:bottom w:w="0" w:type="dxa"/>
          <w:right w:w="108" w:type="dxa"/>
        </w:tblCellMar>
      </w:tblPr>
      <w:tblGrid>
        <w:gridCol w:w="568"/>
        <w:gridCol w:w="9214"/>
        <w:gridCol w:w="1843"/>
        <w:gridCol w:w="1842"/>
        <w:gridCol w:w="1985"/>
      </w:tblGrid>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5 год</w:t>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6 год</w:t>
            </w:r>
          </w:p>
        </w:tc>
        <w:tc>
          <w:tcPr>
            <w:tcW w:w="1985" w:type="dxa"/>
            <w:tcBorders>
              <w:bottom w:val="single" w:sz="4" w:space="0" w:color="000000"/>
              <w:right w:val="single" w:sz="4" w:space="0" w:color="000000"/>
            </w:tcBorders>
            <w:vAlign w:val="center"/>
          </w:tcPr>
          <w:p>
            <w:pPr>
              <w:pStyle w:val="Normal"/>
              <w:jc w:val="center"/>
              <w:rPr>
                <w:sz w:val="23"/>
                <w:szCs w:val="23"/>
              </w:rPr>
            </w:pPr>
            <w:r>
              <w:rPr>
                <w:sz w:val="23"/>
                <w:szCs w:val="23"/>
              </w:rPr>
              <w:t>2027 год</w:t>
            </w:r>
          </w:p>
        </w:tc>
      </w:tr>
      <w:tr>
        <w:trPr>
          <w:trHeight w:val="70" w:hRule="atLeast"/>
        </w:trPr>
        <w:tc>
          <w:tcPr>
            <w:tcW w:w="568" w:type="dxa"/>
            <w:vMerge w:val="restart"/>
            <w:tcBorders>
              <w:left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214"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03 000 00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83 000 00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189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214"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81 500 00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61 000 00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372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214"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78 500 00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78 000 00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183 000 000,00</w:t>
            </w:r>
          </w:p>
        </w:tc>
      </w:tr>
      <w:tr>
        <w:trPr>
          <w:trHeight w:val="70" w:hRule="atLeast"/>
        </w:trPr>
        <w:tc>
          <w:tcPr>
            <w:tcW w:w="568" w:type="dxa"/>
            <w:vMerge w:val="restart"/>
            <w:tcBorders>
              <w:left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214"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214"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214"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vMerge w:val="restart"/>
            <w:tcBorders>
              <w:left w:val="single" w:sz="4" w:space="0" w:color="000000"/>
              <w:right w:val="single" w:sz="4" w:space="0" w:color="000000"/>
            </w:tcBorders>
          </w:tcPr>
          <w:p>
            <w:pPr>
              <w:pStyle w:val="Normal"/>
              <w:jc w:val="center"/>
              <w:rPr>
                <w:sz w:val="23"/>
                <w:szCs w:val="23"/>
              </w:rPr>
            </w:pPr>
            <w:r>
              <w:rPr>
                <w:sz w:val="23"/>
                <w:szCs w:val="23"/>
              </w:rPr>
              <w:t>3</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214"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03 000 00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83 000 00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189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214"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81 500 00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361 000 00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372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214"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78 500 000,00</w:t>
            </w:r>
          </w:p>
        </w:tc>
        <w:tc>
          <w:tcPr>
            <w:tcW w:w="1842" w:type="dxa"/>
            <w:tcBorders>
              <w:bottom w:val="single" w:sz="4" w:space="0" w:color="000000"/>
              <w:right w:val="single" w:sz="4" w:space="0" w:color="000000"/>
            </w:tcBorders>
          </w:tcPr>
          <w:p>
            <w:pPr>
              <w:pStyle w:val="Normal"/>
              <w:jc w:val="right"/>
              <w:rPr>
                <w:sz w:val="23"/>
                <w:szCs w:val="23"/>
              </w:rPr>
            </w:pPr>
            <w:r>
              <w:rPr>
                <w:sz w:val="23"/>
                <w:szCs w:val="23"/>
              </w:rPr>
              <w:t>-178 000 000,00</w:t>
            </w:r>
          </w:p>
        </w:tc>
        <w:tc>
          <w:tcPr>
            <w:tcW w:w="1985" w:type="dxa"/>
            <w:tcBorders>
              <w:bottom w:val="single" w:sz="4" w:space="0" w:color="000000"/>
              <w:right w:val="single" w:sz="4" w:space="0" w:color="000000"/>
            </w:tcBorders>
          </w:tcPr>
          <w:p>
            <w:pPr>
              <w:pStyle w:val="Normal"/>
              <w:jc w:val="right"/>
              <w:rPr>
                <w:sz w:val="23"/>
                <w:szCs w:val="23"/>
              </w:rPr>
            </w:pPr>
            <w:r>
              <w:rPr>
                <w:sz w:val="23"/>
                <w:szCs w:val="23"/>
              </w:rPr>
              <w:t>-183 000 000,00</w:t>
            </w:r>
          </w:p>
        </w:tc>
      </w:tr>
    </w:tbl>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13:00Z</dcterms:created>
  <dc:creator>MSomova</dc:creator>
  <dc:description/>
  <cp:keywords/>
  <dc:language>en-US</dc:language>
  <cp:lastModifiedBy>Троценко Наталья Александровна</cp:lastModifiedBy>
  <cp:lastPrinted>2025-01-15T10:41:00Z</cp:lastPrinted>
  <dcterms:modified xsi:type="dcterms:W3CDTF">2025-01-15T04:13:00Z</dcterms:modified>
  <cp:revision>2</cp:revision>
  <dc:subject/>
  <dc:title/>
</cp:coreProperties>
</file>