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5.08.2021                                                                                                                     № 917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границ территориального общественного самоуправления «Первый»</w:t>
      </w:r>
    </w:p>
    <w:p>
      <w:pPr>
        <w:pStyle w:val="Normal"/>
        <w:ind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решением Находкинской городской Думы от 15.07.2005 № 469 «Об утверждении Положения о территориальном общественном самоуправлении Находкинского городского округа», рассмотрев заявление инициативной группы граждан по установлению границ территориального общественного самоуправления «Первый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 xml:space="preserve">Установить границы территориального общественного самоуправления «Первый» по адресу г. Находка, ул. Пирогова, дом 16: </w:t>
      </w:r>
    </w:p>
    <w:p>
      <w:pPr>
        <w:pStyle w:val="Normal"/>
        <w:ind w:left="993" w:right="-284" w:hanging="0"/>
        <w:jc w:val="both"/>
        <w:rPr/>
      </w:pPr>
      <w:r>
        <w:rPr>
          <w:sz w:val="26"/>
          <w:szCs w:val="26"/>
        </w:rPr>
        <w:t>с восточной стороны территория ограничена улицей Пирогова (автомобильной дорогой); с северной стороны территория ограничена межквартальной автомобильной дорогой; с юго-западной стороны территория проходит по косогору на расстоянии 9 метров вдоль дома протяженностью около 60 метров; с южной стороны территория проходит по внешним границам существующей детской площадки.</w:t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2. 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 xml:space="preserve">     </w:t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25:00Z</dcterms:created>
  <dc:creator>TChernyak</dc:creator>
  <dc:description/>
  <cp:keywords/>
  <dc:language>en-US</dc:language>
  <cp:lastModifiedBy>Троценко Наталья Александровна</cp:lastModifiedBy>
  <cp:lastPrinted>2017-09-27T13:54:00Z</cp:lastPrinted>
  <dcterms:modified xsi:type="dcterms:W3CDTF">2021-08-25T04:25:00Z</dcterms:modified>
  <cp:revision>3</cp:revision>
  <dc:subject/>
  <dc:title> </dc:title>
</cp:coreProperties>
</file>