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>№ 228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 МУНИЦИПАЛЬНОГО ИМУЩЕСТВА 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приложение к Программе приватизации муниципального имущества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Программе приватизации муниципального имущества Находкинского городского округа на 2008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28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 МУНИЦИПАЛЬНОГО ИМУЩЕСТВА НАХОДКИНСКОГО ГОРОДСКОГО ОКРУГА НА 2008 ГОД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8 год «Перечень объектов, разрешенных к приватизации в 2008 году», утвержденное решением Думы Находкинского городского округа от 02.11.2007 № 92-Р («Находкинский рабочий» от 29.11.2007 № 189-190), в редакции решения от 25.06.2008 № 204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1) пункты 26, 27, 29, 30, 31, 33, 63 приложения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3242"/>
        <w:gridCol w:w="1082"/>
        <w:gridCol w:w="1407"/>
        <w:gridCol w:w="821"/>
        <w:gridCol w:w="839"/>
        <w:gridCol w:w="1186"/>
        <w:gridCol w:w="947"/>
      </w:tblGrid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кв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иватизации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ийся в результате физ. износа (изолятор) сохран. 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ийся в результате физ. износа (здание- откормочник) сохранностью 2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ийся в результате физ. износа (склад ГСМ) сохран. 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. в результате физ. износа (здание-склад) сохран. 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артал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ийся в результате физ. износа (гараж) сохран. 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кормокух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 гаражные бок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В, стро- ен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дополнить приложение новыми пунктами 180-197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498"/>
        <w:gridCol w:w="1026"/>
        <w:gridCol w:w="1793"/>
        <w:gridCol w:w="553"/>
        <w:gridCol w:w="1484"/>
        <w:gridCol w:w="821"/>
        <w:gridCol w:w="924"/>
        <w:gridCol w:w="819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, посе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щадь кв.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атиз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. (гараж. бокс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строител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68 м к югу 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. (гараж. бокс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строител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68 м к югу 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. (гараж. бокс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строител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от жилого дом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. (гараж. бокс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строител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от жилого дом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. (гараж. бокс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ангель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строител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от жилого дом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-Морск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утрипортов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административ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армейск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. в результ. физ. износа (сооружение – силосная яма) сохран. 3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– администрати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городн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(зд. – столовая) сохран. 8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ереж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5с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25 м к северу от з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е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ый бульв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ый бульв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ый бульв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ый бульв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ый бульв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 админист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ункт 178 приложения призн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 xml:space="preserve">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28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13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15:00Z</dcterms:modified>
  <cp:revision>5</cp:revision>
  <dc:subject/>
  <dc:title>                                </dc:title>
</cp:coreProperties>
</file>