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           № 77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ект решения о внесении изменений в Устав Находкинского городского округа в первом чтен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о внесении изменений в Устав Находкинского городского округа главе Находкинского городского округа для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29.02.2012 № 771 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____.</w:t>
      </w:r>
      <w:r>
        <w:rPr>
          <w:rFonts w:cs="Arial"/>
          <w:sz w:val="26"/>
          <w:szCs w:val="26"/>
        </w:rPr>
        <w:t>2011                                                                                                         № ____-НП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firstLine="793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20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 № 15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часть 1 статьи 6 дополнить предложением следующего содержания: «Организация и деятельность указанных объединений осуществляются в соответствии с требованиями Федерального закона от 12 января 1996 года N 7-ФЗ "О некоммерческих организациях", применяемыми к ассоциациям»;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8: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5) утверждение правил благоустройства территории Находкинского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Находкинского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ходкинского городского округа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 27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7) присвоение наименований улицам, площадям и иным территориям проживания граждан в Находкинском городском округе, установление нумерации домов;»;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4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3) осуществление мер по противодействию коррупции в границах Находкинского городского округа.»;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3) часть 1 статьи 8.1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4) часть 2 статьи 13.1 дополнить пунктом 4 следующего содержания: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5) в статье 15:</w:t>
      </w:r>
    </w:p>
    <w:p>
      <w:pPr>
        <w:pStyle w:val="Normal"/>
        <w:autoSpaceDE w:val="false"/>
        <w:ind w:left="567" w:firstLine="693"/>
        <w:jc w:val="both"/>
        <w:rPr/>
      </w:pPr>
      <w:r>
        <w:rPr>
          <w:sz w:val="26"/>
          <w:szCs w:val="26"/>
        </w:rPr>
        <w:t>в пункте 3 части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ва после сл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роекты межевания территорий» дополнить словами проекты правил благоустройства территории»;</w:t>
      </w:r>
    </w:p>
    <w:p>
      <w:pPr>
        <w:pStyle w:val="Normal"/>
        <w:autoSpaceDE w:val="false"/>
        <w:ind w:left="567" w:firstLine="693"/>
        <w:jc w:val="both"/>
        <w:rPr/>
      </w:pPr>
      <w:r>
        <w:rPr>
          <w:sz w:val="26"/>
          <w:szCs w:val="26"/>
        </w:rPr>
        <w:t>в части 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словами «, включая мотивированное обоснование принятых решений»;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6) в статье 17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и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части 6 слова «не менее половины» заменить словами «не менее одной трети»;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татье 23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пункт 4 части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часть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словами «, за исключением случаев, предусмотренных 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8) часть 4 статьи 2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/>
      </w:pPr>
      <w:r>
        <w:rPr>
          <w:sz w:val="26"/>
          <w:szCs w:val="26"/>
        </w:rPr>
        <w:t>9) статью 25 дополнить частью 3.1 следующего содержа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«3.1 Депутаты Думы Находкинского городского округа должны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10) пункт 6 части 1 статьи 26 дополнить словами «, выполнение работ, за исключением случаев, предусмотренных федеральными законами.»;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11) в части 8 статьи 27 слова «председатель Контрольно-счетной палаты» исключить;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12) дополнить статью 30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.1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13) статью 32 дополнить частью 4.1 следующего содержания:</w:t>
      </w:r>
    </w:p>
    <w:p>
      <w:pPr>
        <w:pStyle w:val="Normal"/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«4.1) Глава Находкинского городского округа 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14) в пункте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5 после слов «предприятиями и учреждениями», дополнить словами «и работы, выполняемые муниципальными предприятиями и учреждениями,»;</w:t>
      </w:r>
    </w:p>
    <w:p>
      <w:pPr>
        <w:pStyle w:val="Normal"/>
        <w:ind w:left="284" w:firstLine="85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15)  статьи 36, 37 признать утратившими силу; 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/>
      </w:pPr>
      <w:r>
        <w:rPr>
          <w:sz w:val="26"/>
          <w:szCs w:val="26"/>
        </w:rPr>
        <w:t>16) в части 2 статьи 4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ва «заинтересованность муниципального» заменить словами «заинтересованность (прямая или косвенная) муниципального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7) в статье 43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части 1: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8  изложить в следующей редакции: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представлять в установленном порядке предусмотренные законодательством Российской Федерации сведения о себе и членах своей семьи;»;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1 слова «сообщать представителю нанимателя (работодателю)» заменить словами «уведомлять в письменной форме своего непосредственного начальника»;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Находкинского городского округа в порядке, определяемом нормативными правовыми актами Приморского края и нормативным правовым актом Думы Находкинского городского округа, могут образовываться комиссии по соблюдению требований к служебному поведению муниципальных служащих и урегулированию конфликтов интересов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) Статью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" w:right="-225" w:firstLine="540"/>
        <w:jc w:val="both"/>
        <w:outlineLvl w:val="1"/>
        <w:rPr/>
      </w:pPr>
      <w:r>
        <w:rPr>
          <w:b/>
          <w:sz w:val="26"/>
          <w:szCs w:val="26"/>
        </w:rPr>
        <w:t xml:space="preserve">«Статья 44. </w:t>
      </w:r>
      <w:r>
        <w:rPr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19) в пункте 4 части 2 статьи 45 слова</w:t>
      </w:r>
      <w:r>
        <w:rPr>
          <w:b/>
          <w:sz w:val="26"/>
          <w:szCs w:val="26"/>
        </w:rPr>
        <w:t xml:space="preserve"> «</w:t>
      </w:r>
      <w:r>
        <w:rPr>
          <w:bCs/>
          <w:sz w:val="26"/>
          <w:szCs w:val="26"/>
        </w:rPr>
        <w:t>Контрольно-счетной палаты» исключить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) в статье 46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/>
      </w:pPr>
      <w:r>
        <w:rPr>
          <w:sz w:val="26"/>
          <w:szCs w:val="26"/>
        </w:rPr>
        <w:t>в части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ва «органах юстиции» заменить словами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/>
      </w:pPr>
      <w:r>
        <w:rPr>
          <w:sz w:val="26"/>
          <w:szCs w:val="26"/>
        </w:rPr>
        <w:t>в части 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бзац первый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Глава Находкинского городского округа обязан опубликовать (обнародовать) зарегистрированные Устав Находкинского городского округа,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21) в части 7 статьи 47 слова «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2) статью 49 признать утратившей силу;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3) статью 52 дополнить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1. В собственности Находкинского городского округа может находиться иное имущество, необходимое для осуществления полномочий по решению вопросов местного значения»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пункт 4 части 2 статьи 57 признать утратившим силу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пункт 3 части 1 статьи 61 признать утратившим силу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 xml:space="preserve">                 О.Г. Колядин</w:t>
      </w:r>
    </w:p>
    <w:sectPr>
      <w:headerReference w:type="default" r:id="rId6"/>
      <w:headerReference w:type="first" r:id="rId7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128807BB36D30E308624F35741F3C2BBE671ECADD894735BE41443844060D127C5CB9C9FD1930343CCD" TargetMode="External"/><Relationship Id="rId5" Type="http://schemas.openxmlformats.org/officeDocument/2006/relationships/hyperlink" Target="consultantplus://offline/ref=59E567F710B02E497E9E7030FDC86EA522E54E025057701A27D682DAACE0t1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47:00Z</dcterms:created>
  <dc:creator>TChernyak</dc:creator>
  <dc:description/>
  <dc:language>en-US</dc:language>
  <cp:lastModifiedBy>NTrotsenko</cp:lastModifiedBy>
  <cp:lastPrinted>2010-05-05T14:52:00Z</cp:lastPrinted>
  <dcterms:modified xsi:type="dcterms:W3CDTF">2012-03-06T00:51:00Z</dcterms:modified>
  <cp:revision>3</cp:revision>
  <dc:subject/>
  <dc:title/>
</cp:coreProperties>
</file>