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                                                             № 154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; Находкинский рабочий, 2023, 31 марта, № 17; 2023, 2 июня, № 34; 2023, 30 июня, № 40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5 920 813 155,25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6 095 635 802,44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174 822 647,19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части 3 слова «на 2024 год в сумме 3 300 000,00 рублей» заменить словами «на 2024 год в сумме 5 550 000,00 рублей»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3 цифры «75 735 624,00» заменить цифрами «75 777 624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3 491 398 120,41» заменить цифрами «3 636 580 155,25»;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статью 7 дополнить пунктом 18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8)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а оплату соглашения о финансовом обеспечении затрат, связанных</w:t>
        <w:br/>
        <w:t>с оказанием муниципальных услуг в социальной сфере  в соответствии с социальным сертификатом в Находкинском городском округе.»;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) приложения 1, 2, 3, 4, 5, 6, 7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июля 2023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4-НП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30 0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 235 98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648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44 648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 889 228 13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85 520 76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 822  6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50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84 23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65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2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2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36 580 15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5 347 95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36 580 15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5 347 95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 95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 46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8 315 26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 038 544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3 656 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396 446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018 88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84 841,3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3 677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11 19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108 611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09 322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62 77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99 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446 62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781 66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81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 935 69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974 11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 915 683,6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24 782 068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0 949 033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19 919 173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2 917 40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25 767 82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30 994 97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7 522 84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7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00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 424 9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20 813 15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541 984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 648 339 9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  <w:gridCol w:w="1701"/>
        <w:gridCol w:w="1701"/>
        <w:gridCol w:w="1701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 524 23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7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 127 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262 0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02 000,00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 799 0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59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247 020,16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 58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278 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</w:t>
      </w:r>
      <w:r>
        <w:rPr/>
        <w:t>(рублей)</w:t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708"/>
        <w:gridCol w:w="1418"/>
        <w:gridCol w:w="425"/>
        <w:gridCol w:w="1701"/>
        <w:gridCol w:w="1843"/>
        <w:gridCol w:w="1701"/>
      </w:tblGrid>
      <w:tr>
        <w:trPr>
          <w:trHeight w:val="497" w:hRule="atLeast"/>
        </w:trPr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70" w:hRule="atLeast"/>
        </w:trPr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4 878 30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5 982 765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76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0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 490 676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129 58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5 17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7 91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7 91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7 91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13 0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469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73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6 408 295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1 524 231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059 272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 661 07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989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7 029 703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2 6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99 432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98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847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82 58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4 564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4 564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12 987 782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7 097 668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32 527 753,4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355 66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355 66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171 726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594 92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76 801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183 93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51 44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3 857 28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02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9 263 000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38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9 000 642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2 07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87 7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12 7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51 2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13 466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951 79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15 09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5 340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5 340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98 860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 6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76 9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,  обучающихся в муниципальных общеобразовательных организациях,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949 70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561 3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8 365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76 82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2 43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876 043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91 760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7 0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06 78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5 2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4 898 003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67 003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467 003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380 98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8 30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971 793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298 59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, 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7 396 15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207 37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89 242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89 242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89 242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04 145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8 145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8 145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1 445 511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841 85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841 85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325 524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607 833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717 690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95 635 802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53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551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13 247 736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5 018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6 314 634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 340 89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213 490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 490 676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129 58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633 79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7 9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7 9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7 9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13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4 116 469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1 524 23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059 27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9 24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9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029 70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6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99 432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87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2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98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847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82 58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4 56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4 56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02 6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140 920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3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7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7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7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87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3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3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21 494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6 716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204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204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204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04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8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8 145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506 2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371 220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 371 220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854 89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717 69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933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3 9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6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5 459 340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5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5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 - 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5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898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67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467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380 98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8 30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971 79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298 59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0 070 337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3 617 6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9 781 094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6 976 39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 989 30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4 438 853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355 66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355 66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171 72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594 92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76 80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183 93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51 44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2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24 798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73 486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669 29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8 075 0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812 6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87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12 7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51 2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25 47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951 79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15 09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5 340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5 340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98 860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 6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76 9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8 365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8 365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76 82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2 43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5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939 30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39 30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51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0 63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0 63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0 63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0 63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0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95 635 80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423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01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3 359 340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394 0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394 0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965 267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9 79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 884 0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659 10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305 63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1 881 793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2 893 38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94 669 793,4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171 72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7 594 92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527 66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76 80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7 883 017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4 467 64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9 655 642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487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64 0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12 7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351 2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9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13 466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11 5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8 207 748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5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8 986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8 4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8 4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8 4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80 52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80 52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80 52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81 6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98 860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26 88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26 88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26 88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36 88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59 90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76 9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15 561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0 059 27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76 816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8 54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 932 869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2 869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1 115 75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115 75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8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5 445 511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4 794 196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859 3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95 51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60 25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717 690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989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5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3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36 82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69 284 99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284 99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284 99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02 6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8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05 17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9 46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5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9 89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30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86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86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86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86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3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13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913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509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43 38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37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37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1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1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95 635 802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7.2023 № 154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 235 98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648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44 648 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8 414 98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89 884 96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46:00Z</dcterms:created>
  <dc:creator>MSomova</dc:creator>
  <dc:description/>
  <cp:keywords/>
  <dc:language>en-US</dc:language>
  <cp:lastModifiedBy>Троценко Наталья Александровна</cp:lastModifiedBy>
  <cp:lastPrinted>2023-07-19T12:22:00Z</cp:lastPrinted>
  <dcterms:modified xsi:type="dcterms:W3CDTF">2023-07-26T03:49:00Z</dcterms:modified>
  <cp:revision>3</cp:revision>
  <dc:subject/>
  <dc:title/>
</cp:coreProperties>
</file>