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заведующей муниципальным бюджетным дошкольным образовательным учреждением «Центр развития ребенка – детский сад «Одуванчик» г. Находка от 19.08.2014 № 107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тарт» на выполнение работ по устройству ливневой канализации и благоустройству территории муниципального бюджетного дошкольного образовательного учреждения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00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8-20T00:37:00Z</dcterms:modified>
  <cp:revision>4</cp:revision>
  <dc:subject/>
  <dc:title> </dc:title>
</cp:coreProperties>
</file>