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4.04.2013                                                                                                                   № 177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аходкинского городского округа от 19.12.2012 № 123-НПА «О порядке поступления обращения гражданина, замещавшего в аппарате Думы Находкинского городского округа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»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решение Думы Находкинского городского округа от 19.12.2012 № 123-НПА «О порядке поступления обращения гражданина, замещавшего в аппарате Думы Находкинского городского округа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»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решение Думы Находкинского городского округа от 19.12.2012 № 123-НПА «О порядке поступления обращения гражданина, замещавшего в аппарате Думы Находкинского городского округа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»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Думы</w:t>
        <w:tab/>
        <w:tab/>
        <w:tab/>
        <w:tab/>
        <w:tab/>
        <w:tab/>
        <w:t xml:space="preserve">        А.М. Макаров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24 апреля 2013 года</w:t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77</w:t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3:55:00Z</dcterms:created>
  <dc:creator>TChernyak</dc:creator>
  <dc:description/>
  <dc:language>en-US</dc:language>
  <cp:lastModifiedBy>NTrotsenko</cp:lastModifiedBy>
  <cp:lastPrinted>2013-04-19T15:44:00Z</cp:lastPrinted>
  <dcterms:modified xsi:type="dcterms:W3CDTF">2013-04-24T00:01:00Z</dcterms:modified>
  <cp:revision>3</cp:revision>
  <dc:subject/>
  <dc:title/>
</cp:coreProperties>
</file>