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   № 6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вете директора департамента по жилищно-коммунальному хозяйству и топливным ресурсам Приморского края на обращение Думы Находкинского городского округа к губернатору Приморского края и в Законодательное Собрание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подготовке к предстоящему отопительному сезону 2012-2013 годов в Находкинском городском округе, представленную в письме директора департамента по жилищно-коммунальному хозяйству и топливным ресурсам Приморского края (Кулинский) от 04.07.2012 № 16-2437/4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обращение к полномочному представителю Президента Российской Федерации в Дальневосточном федеральном округе, а также повторно к губернатору Приморского края и в Законодательное Собрание Приморского края по вопросу подготовки к предстоящему отопительному сезону 2012-2013 годов в Находкинском городском округ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8:00Z</dcterms:created>
  <dc:creator>TChernyak</dc:creator>
  <dc:description/>
  <cp:keywords/>
  <dc:language>en-US</dc:language>
  <cp:lastModifiedBy>NTrotsenko</cp:lastModifiedBy>
  <cp:lastPrinted>2012-07-18T11:19:00Z</cp:lastPrinted>
  <dcterms:modified xsi:type="dcterms:W3CDTF">2012-07-18T00:44:00Z</dcterms:modified>
  <cp:revision>5</cp:revision>
  <dc:subject/>
  <dc:title> </dc:title>
</cp:coreProperties>
</file>