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четвер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33-11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четвер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кр. Врангель, проспект Приморский, 16а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40-11:45</w:t>
        <w:tab/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ереулок Школьный, 4А).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45-11:50</w:t>
        <w:tab/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. Ливадия, ул. Заречная, 17).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50-11:55</w:t>
        <w:tab/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роспект Находкинский, 16).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1:55-12:00</w:t>
        <w:tab/>
        <w:t xml:space="preserve">О проекте решения Думы Находкинского городского округа «О Программе приватизации муниципального имущества Находкинского городского округа на 2025 год».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8. 12:00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03:00Z</dcterms:created>
  <dc:creator>OPodgorbunskaya</dc:creator>
  <dc:description/>
  <cp:keywords/>
  <dc:language>en-US</dc:language>
  <cp:lastModifiedBy>Троценко Наталья Александровна</cp:lastModifiedBy>
  <cp:lastPrinted>2024-09-23T09:24:00Z</cp:lastPrinted>
  <dcterms:modified xsi:type="dcterms:W3CDTF">2024-10-21T01:56:00Z</dcterms:modified>
  <cp:revision>4</cp:revision>
  <dc:subject/>
  <dc:title>Повестка дня</dc:title>
</cp:coreProperties>
</file>