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7.2014                                                                                                                 № 437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на должность главы администрац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>Руководствуясь Федеральным законом от 06.10.2013 № 131-ФЗ «Об общих принципах местного самоуправления в Российской Федерации», Уставом Находкинского городского округа, решением Думы Находкинского городского округа от 24.06.2014 № 407-НПА «О порядке проведения конкурса на замещение должности главы администрац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на должность главы администрации Находкинского городского округа из числа кандидатов, представленных в Думу Находкинского городского округа конкурсной комиссией по результатам конкурса на замещение должности главы администрации Находкинского городского округа Колядина Олега Геннадиевич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главе Находкинского городского округа Пилипенко Михаилу Михайловичу заключить контракт на замещение должности главы администрации Находкинского городского округа с Колядиным Олегом Геннадиевич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20"/>
          <w:tab w:val="left" w:pos="1701" w:leader="none"/>
        </w:tabs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7:00Z</dcterms:created>
  <dc:creator>TChernyak</dc:creator>
  <dc:description/>
  <cp:keywords/>
  <dc:language>en-US</dc:language>
  <cp:lastModifiedBy>Наталья А. Троценко</cp:lastModifiedBy>
  <cp:lastPrinted>2014-07-22T10:07:00Z</cp:lastPrinted>
  <dcterms:modified xsi:type="dcterms:W3CDTF">2014-07-30T03:09:00Z</dcterms:modified>
  <cp:revision>3</cp:revision>
  <dc:subject/>
  <dc:title> </dc:title>
</cp:coreProperties>
</file>