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РЯДОК ВЗАИМОДЕЙСТВ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УПОЛНОМОЧЕННОГО ОРГАНА НА ОСУЩЕСТВЛЕНИЕ ФУНКЦИЙ ПО РАЗМЕЩЕНИЮ ЗАКАЗОВ ДЛЯ МУНИЦИПАЛЬНЫХ ЗАКАЗЧИКОВ И МУНИЦИПАЛЬНЫХ ЗАКАЗЧИКОВ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РИ РАЗМЕЩЕНИИ ЗАКАЗОВ ДЛЯ МУНИЦИПАЛЬНЫХ НУЖ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рядок взаимодействия уполномоченного органа на осуществление функций по размещению заказов для муниципальных заказчиков и муниципальных заказчиков при размещении заказов для муниципальных нуж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рядок взаимодействия уполномоченного органа на осуществление функций по размещению заказов для муниципальных заказчиков и муниципальных заказчиков при размещении заказов для муниципальных нуж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4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РЯДОК ВЗАИМОДЕЙСТВ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УПОЛНОМОЧЕННОГО ОРГАНА НА ОСУЩЕСТВЛЕНИЕ ФУНКЦИЙ ПО РАЗМЕЩЕНИЮ ЗАКАЗОВ ДЛЯ МУНИЦИПАЛЬНЫХ ЗАКАЗЧИКОВ И МУНИЦИПАЛЬНЫХ ЗАКАЗЧИКОВ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РИ РАЗМЕЩЕНИИ ЗАКАЗОВ ДЛЯ МУНИЦИПАЛЬНЫХ НУЖ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орядок взаимодействия уполномоченного органа на осуществление функций по размещению заказов для муниципальных заказчиков и муниципальных заказчиков при размещении заказов для муниципальных нужд, утвержденный решением Думы Находкинского городского округа от 27.05.2009 № 366-Р («Находкинский рабочий» от 05.06.2009 № 75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в пункте 2 слова «(кроме случая, установленного пунктом 3 настоящего Положения)» заменить словами «(кроме случаев, установленных пунктами 3, 3.1 настоящего Порядка)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дополнить пунктом 3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3.1. Муниципальный заказчик – администрация Находкинского городского округа самостоятельно осуществляет размещение заказов на поставки товаров, выполнение работ, оказание услуг для муниципальных нужд путем проведения торгов, без проведения торгов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в пункте 4 слово «муниципального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в пункте 5 слово «муниципальных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ункт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6. Уполномоченный орган на основе полученных заявок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) определяет способ размещения заказов, принимает решение о создании конкурсной, аукционной, котировочной комиссий, утверждает их состав, порядок работы, назначает председателя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формирует лот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пределяет начальную (максимальную) цену контракт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принимает решение о необходимости обеспечения заявки на участие в торгах, обеспечения исполнения контрактов, устанавливает размер обеспечения заявки на участие в торгах, размер обеспечения исполнения контракт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 разрабатывает документацию об аукционе, конкурсную и котировочную документ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в соответствии с законодательством о размещении заказов принимает решение  об установлении преимуществ предприятиям и организациям при размещении заказов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пункт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7. Уполномоченный орган утверждает конкурсную документацию, документацию об аукционе, котировочную документации, проекты контрактов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в пункте 9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ункт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7) осуществляет проведение торгов, запроса котировок, аудиозапись вскрытия конвертов на участие в конкурсе, аудиозапись аукциона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14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14) осуществляет проверку сведений об участниках размещения заказов в соответствии с действующим законодательством о размещении государственных и муниципальных заказов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14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4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10-06T05:34:00Z</dcterms:modified>
  <cp:revision>2</cp:revision>
  <dc:subject/>
  <dc:title>                                </dc:title>
</cp:coreProperties>
</file>