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5.10.2014                                                                                                                  № 48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разовательного учреждения дополнительного образования детей «Центр физкультуры и спорта» г. Находка от 02.10.2014 № 130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Нарек» на выполнение работ по инженерной подготовке и благоустройству территории здания муниципального бюджетного образовательного учреждения дополнительного образования детей «Центр физкультуры и спорта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разовательное учреждение дополнительного образования детей «Центр физкультуры и спорта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6:00Z</dcterms:created>
  <dc:creator>TChernyak</dc:creator>
  <dc:description/>
  <cp:keywords/>
  <dc:language>en-US</dc:language>
  <cp:lastModifiedBy>Наталья А. Троценко</cp:lastModifiedBy>
  <cp:lastPrinted>2014-10-10T10:19:00Z</cp:lastPrinted>
  <dcterms:modified xsi:type="dcterms:W3CDTF">2014-10-15T00:36:00Z</dcterms:modified>
  <cp:revision>3</cp:revision>
  <dc:subject/>
  <dc:title> </dc:title>
</cp:coreProperties>
</file>